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pozycja pracy plastycznej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ekodziecko.com/zabka-klapka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5910" cy="57727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577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Ćwiczenia grafomotoryczne – materiały z wyd.Nowa Era/ portal dla nauczyc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46420" cy="775208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775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62625" cy="947801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947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88050" cy="948563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948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odziecko.com/zabka-klapka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46:00Z</dcterms:created>
  <dc:creator>cela</dc:creator>
  <dc:description/>
  <cp:keywords/>
  <dc:language>en-US</dc:language>
  <cp:lastModifiedBy>Pawel Nogajczyk</cp:lastModifiedBy>
  <dcterms:modified xsi:type="dcterms:W3CDTF">2020-03-25T06:46:00Z</dcterms:modified>
  <cp:revision>2</cp:revision>
  <dc:subject/>
  <dc:title/>
</cp:coreProperties>
</file>