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bawa matemat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zabawy będzie potrzebna kostka do gry oraz klocki (lego, drewniane bądź inne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szę z dzieckiem ustalić zasady zabawy: rzucamy kostką po kolei, w swojej kolejce rzucamy tylko raz, itp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o rzuceniu kostką przeliczamy oczka i ustawiamy  z klocków wieżę (z tylu klocków ile oczek było na kostce).  W całej grze chodzi o to, kto zbuduje wyższą wieżę w 5 rzutach (może być mniej lub więcej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Po zakończeniu dziecko liczy klocki w wieży, porównuje wysokość każdej (mówi, która jest wyższa, która niższa, w której jest więcej klocków)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dczas takiej zabawy dziecko uczy się także przegrywania, cierpliwego czekania na swoją kolej, przestrzegania wcześniej ustalonych zasad. Można wprowadzić rozróżnianie stron prawa-lewa, np. wieża po lewej stronie jest wyższ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Życzymy udanej zabawy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Źródło;zabawydladzieci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1:00Z</dcterms:created>
  <dc:creator>Admin</dc:creator>
  <dc:description/>
  <cp:keywords/>
  <dc:language>en-US</dc:language>
  <cp:lastModifiedBy>Marta</cp:lastModifiedBy>
  <dcterms:modified xsi:type="dcterms:W3CDTF">2020-03-25T13:19:00Z</dcterms:modified>
  <cp:revision>6</cp:revision>
  <dc:subject/>
  <dc:title/>
</cp:coreProperties>
</file>