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hyperlink r:id="rId2">
        <w:r>
          <w:rPr>
            <w:rStyle w:val="InternetLink"/>
          </w:rPr>
          <w:t>https://www.janauczycielka.blog/2020/04/cwiczymy-pamiec-zwierzeta-wiejskie-gra.html?fbclid=IwAR2RTjPIHThUq3EBUtUltoJ5t_E2M_SpC4DEJVMu1IWUSAS2ERE_A0XJ8tg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arty obrazkowe – jak je wykorzystać?</w:t>
      </w:r>
    </w:p>
    <w:p>
      <w:pPr>
        <w:pStyle w:val="TextBody"/>
        <w:rPr/>
      </w:pPr>
      <w:r>
        <w:rPr/>
        <w:t>Możesz na przykład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>dzielić ich nazwy na sylaby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kalkować je na oknie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ociąć i zrobić z nich puzzle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ukryć w domu i poprosić innych o odszukanie. </w:t>
      </w:r>
    </w:p>
    <w:p>
      <w:pPr>
        <w:pStyle w:val="TextBody"/>
        <w:rPr/>
      </w:pPr>
      <w:r>
        <w:rPr/>
        <w:t>Ogranicza nas tylko wyobraźnia!</w:t>
      </w:r>
    </w:p>
    <w:p>
      <w:pPr>
        <w:pStyle w:val="Normal"/>
        <w:rPr/>
      </w:pPr>
      <w:r>
        <w:rPr/>
        <w:t>Karty w załączniku pdf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ace plastyczne inspirowane wsią</w:t>
      </w:r>
    </w:p>
    <w:p>
      <w:pPr>
        <w:pStyle w:val="TextBody"/>
        <w:rPr/>
      </w:pPr>
      <w:r>
        <w:rPr/>
        <w:t>Wiejskie zwierzęta mogą stać się doskonałą inspiracją dla najmłodszych do podejmowania aktywności plastycznej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12565</wp:posOffset>
            </wp:positionH>
            <wp:positionV relativeFrom="paragraph">
              <wp:posOffset>-41910</wp:posOffset>
            </wp:positionV>
            <wp:extent cx="1743075" cy="2209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88365</wp:posOffset>
            </wp:positionH>
            <wp:positionV relativeFrom="paragraph">
              <wp:posOffset>-22860</wp:posOffset>
            </wp:positionV>
            <wp:extent cx="2069465" cy="35147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zyjemnie się też ogląda. Jeżeli wolicie zdobywać wiedzę oglądając – możecie skorzystać na przykład z tej opcji: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hyperlink r:id="rId5">
        <w:r>
          <w:rPr>
            <w:rStyle w:val="InternetLink"/>
            <w:b w:val="false"/>
            <w:bCs w:val="false"/>
            <w:sz w:val="28"/>
            <w:szCs w:val="28"/>
          </w:rPr>
          <w:t>https://youtu.be/RKxwNYHxgmM</w:t>
        </w:r>
      </w:hyperlink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Dodatkowo podsyłamy prezentację, którą można posłużyć się przedstawiając dzieciom życie na ws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anauczycielka.blog/2020/04/cwiczymy-pamiec-zwierzeta-wiejskie-gra.html?fbclid=IwAR2RTjPIHThUq3EBUtUltoJ5t_E2M_SpC4DEJVMu1IWUSAS2ERE_A0XJ8tg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youtu.be/RKxwNYHxgm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02:00Z</dcterms:created>
  <dc:creator>monika dzitkowska</dc:creator>
  <dc:description/>
  <dc:language>en-US</dc:language>
  <cp:lastModifiedBy/>
  <cp:revision>0</cp:revision>
  <dc:subject/>
  <dc:title/>
</cp:coreProperties>
</file>