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711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CEDURA POSTĘPOWANIA W PRZEDSZKOLU NIEPUBLICZNYM „ BAJKA” W ZAKRESIE ZASAD I TRYBU ZAPOBIEGANIA ZAKAŻENIU I ROZPRZESTRZENIANIU SIĘ CHOROBY  COVID-19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 okresie funkcjonowania przedszkola jedynie w zakresie  funkcji opiekuńczej (od 6 maja do odwołania), przedszkole   jest otwarte   w godzinach 7.30 – 16.30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wyrażający chęć posłania w tym okresie dziecka do przedszkola, zobowiązani są zgłosić ten fakt dyrektorowi przedszkola przynajmniej na 2 dni robocze przed wysłaniem dziecka do przedszkola w celu możliwości zaplanowania opieki i pracy placówki: telefonicznie 71 351-72-33, bądź e-mailem: </w:t>
      </w:r>
      <w:hyperlink r:id="rId3">
        <w:r>
          <w:rPr>
            <w:rStyle w:val="InternetLink"/>
            <w:rFonts w:cs="Times New Roman" w:ascii="Times New Roman" w:hAnsi="Times New Roman"/>
          </w:rPr>
          <w:t>dyrektor@bajka.edu.pl</w:t>
        </w:r>
      </w:hyperlink>
      <w:r>
        <w:rPr>
          <w:rFonts w:cs="Times New Roman" w:ascii="Times New Roman" w:hAnsi="Times New Roman"/>
        </w:rPr>
        <w:t xml:space="preserve">. Zgłoszenia przyjmowane są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tylko w godzinach</w:t>
      </w:r>
      <w:r>
        <w:rPr>
          <w:rFonts w:cs="Times New Roman" w:ascii="Times New Roman" w:hAnsi="Times New Roman"/>
        </w:rPr>
        <w:t xml:space="preserve"> pracy przedszkola (7.30 – 16.30)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pierwszej kolejności z przedszkola powinny skorzystać te dzieci, których rodzice nie mają możliwości pogodzenia pracy z opieką w domu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ństwo mają dzieci pracowników systemu ochrony zdrowia, służb mundurowych, pracowników handlu i przedsiębiorstw produkcyjnych, realizujący zadania związane z zapobieganiem, przeciwdziałaniem i zwalczaniem COVID-19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gan prowadzący zapewni środki higieniczne potrzebne do bieżącego funkcjonowania placówki oraz zaopatrzy pracowników w indywidualne środki ochrony osobistej: jednorazowe rękawiczki, maseczki,  przyłbice, fartuchy z długim rękawem (do użycia nieprzemakalny fartuch z długim rękawem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, w budynku przedszkola zostaną umieszczone pojemniki do dezynfekcji rąk. Wszystkie osoby wchodzące do budynku przedszkola maja obowiązek zdezynfekować ręce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 muszą  pomiędzy sobą zachowywać dystans przynajmniej 1,5m, pracownicy kuchni nie mają kontaktu z innymi pracownikami i dziećmi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a się wejście osób trzecich, w tym dostawców, do niezbędnego minimum z zachowaniem 2 m odstępu od pracowników przedszkola. Osoby te nie mogą mieć kontaktu z dziećmi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zystkim osobom trzecim zaleca się załatwianie wszelkich spraw w miarę możliwości telefonicznie, e-mailem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konieczności przyjścia osoby z zewnątrz będą one przyjmowane po wcześniejszym telefonicznym  ustaleniu terminu poza strefą przebywania dzieci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soby  wchodzące na teren przedszkola (w tym również ogrodu) powinny mieć  prawidłowo założoną maseczkę, rękawiczki jednorazowe. Rodzice dziecka, które ukończyło 4. rok życia są zobowiązani zabezpieczyć dziecko  w indywidualną osłonę nosa i ust podczas drogi do i z placówki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zkolu zwolnieni są z obowiązku zakrywania ust i nosa   zarówno  nauczyciele  jak i dzieci. Nie ma jednak przeszkód, aby korzystać z takiej formy zabezpieczenia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ia się  rodzicom  przebywania na placu zabaw, poza sytuacją związaną z przyprowadzeniem lub odbiorem dziecka, wtedy zaleca się pozostanie i poczekanie na przyprowadzenie przez nauczyciela/woźną oddziałową dziecka w wyznaczonym obszarze,  skrócenie czasu przebywania do minimum oraz zachowaniem 2 m. odstępu od pracowników i pozostałych dzieci. Na terenie ogrodu rodzice muszą używać prawidłowo założonej  maseczki  i rękawiczek jednorazowych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 powinno być  przyprowadzane i odbierane  </w:t>
      </w:r>
      <w:r>
        <w:rPr>
          <w:rFonts w:cs="Times New Roman" w:ascii="Times New Roman" w:hAnsi="Times New Roman"/>
          <w:u w:val="single"/>
        </w:rPr>
        <w:t xml:space="preserve">tylko przez jedną </w:t>
      </w:r>
      <w:r>
        <w:rPr>
          <w:rFonts w:cs="Times New Roman" w:ascii="Times New Roman" w:hAnsi="Times New Roman"/>
        </w:rPr>
        <w:t xml:space="preserve"> dorosłą osobę towarzyszącą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ąc możliwości funkcjonalne budynku, ze względu na ograniczenie przebywania dodatkowych  osób w placówce i konieczność dezynfekcji wielu dodatkowych powierzchni,  rodzice nie będą wchodzić do placówki.  Dzieci  będą  przyprowadzane  i odbierane przez pracownika przedszkola bezpośrednio do wyznaczonej sali lub  korytarza przez wyznaczone drzwi balkonowe. W  momencie przyjścia w jednym czasie większej ilości  osób prosimy  o oczekiwanie na wejście w 2 m. odstępach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 przedszkola  powinny przychodzić </w:t>
      </w:r>
      <w:r>
        <w:rPr>
          <w:rFonts w:cs="Times New Roman" w:ascii="Times New Roman" w:hAnsi="Times New Roman"/>
          <w:b/>
          <w:u w:val="single"/>
        </w:rPr>
        <w:t xml:space="preserve">tylko zdrowe dzieci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dziecko codziennie w momencie  przyjścia do placówki będzie miało w obecności rodzica mierzoną temperaturę. W przypadku uzasadnionego  podejrzenia, że dziecko jest chore  i może zarażać innych  nie zostanie wpuszczone na teren przedszkola i będziemy prosić rodzica o skontaktowanie się  z lekarzem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y będą  tworzone, w zależności  od ilości  zgłoszonych dzieci, w miarę możliwości  jednorodnie wiekowo do  12 dzieci  na grupie ( max. 14), z uwzględnieniem  wymogu zachowania 4m powierzchni  na każdą osobę przebywającą  na sali. 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ale pobytu dzieci  będą wietrzone przynajmniej  1 raz na godzinę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będą  przebywać w wyznaczonych i stałych salach, w miarę możliwości  będziemy unikać rotacji nauczycieli podczas sprawowania opieki nad dziećmi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zobowiązani są do kontrolowania, by dzieci nie gromadziły się w większych skupiskach na sali oraz zapewnić brak kontaktu z dziećmi z innych grup, również na podwórku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powinni przypominać dzieciom, aby często i regularnie myły ręce, szczególnie przed jedzeniem, po skorzystaniu z toalety i po powrocie z zajęć na świeżym powietrzu. Zorganizują pokaz właściwego mycia rąk i ich dezynfekcji. W łazience zamieszczają instrukcje mycia i dezynfekcji rąk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auczyciele zapewniają dzieciom przede wszystkim opiekę, ale mogą również organizować zabawy, zajęcia dydaktyczne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mogło się bawić zabawkami, które można dezynfekować Z sal zostaną usunięte zabawki i sprzęty, których nie można wymyć i zdezynfekować. Np. pluszaki, dywany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onej zabawie wszystkie użyte przedmioty np. klocki, samochody, układanki, zostają umieszczone w specjalnym pojemniku oznaczonym ,,Do dezynfekcji”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nie będą mogły  z domu zabierać do przedszkola  przedmiotów  oraz zabawek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zeczy  dziecka uczęszczającego do przedszkola powinny być w domu codziennie zmieniane i prane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będą mogły korzystać z posiłków, spożywanych w małych grupach. 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zieci, pod nadzorem nauczycieli, będą mogły korzystać z istniejących na terenie placówki placu zabaw, bez możliwości kontaktu z dziećmi z innych grup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brakiem możliwości  codziennej dezynfekcji, niektórych urządzeń i sprzętu na  placu zabaw, zostanie on wyłączony z użytkowania i zabezpieczony taśmą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organizowane żadne wyjścia poza teren przedszkola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stępna woda  w dystrybutorach będzie podawana dzieciom tylko przez nauczyciela lub woźną oddziałową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będą mogły korzystać z posiłków, spożywanych w małych grupach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są zobowiązani  przypominać dziecku o podstawowych zasadach higieny:</w:t>
      </w:r>
    </w:p>
    <w:p>
      <w:pPr>
        <w:pStyle w:val="Punkty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nikania dotykania oczu, nosa i ust,</w:t>
      </w:r>
    </w:p>
    <w:p>
      <w:pPr>
        <w:pStyle w:val="Punkty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idłowej technice mycia rąk oraz  częstym ich myciu wodą  z mydłem,</w:t>
      </w:r>
    </w:p>
    <w:p>
      <w:pPr>
        <w:pStyle w:val="Punkty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ie podawanie ręki na powitanie,</w:t>
      </w:r>
    </w:p>
    <w:p>
      <w:pPr>
        <w:pStyle w:val="Punkty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łania twarzy podczas kichania czy kasłania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prowadza się całkowity zakaz przyprowadzania dzieci, jeżeli w domu przebywa ktoś na kwarantannie lub w izolacji. Wówczas wszyscy musicie Państwo pozostać w domu oraz stosować się do zaleceń służb sanitarnych i lekarza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objawów chorobowych u dziecka zostanie odizolowane do wyznaczonego pomieszczenia (izolatki) lub do wyznaczonego miejsca z zapewnieniem minimum dwóch metrów odległości od innych osób i będzie tam przebywało pod opieką wyznaczonego pracownika zgodnie z dalszymi wytycznymi Wojewódzkiej Stacji Epidemiologicznej i momentu odebrania przez Państwa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znaczona izolatka będzie wyposażona w środki ochrony (wodoodporny z długim rękawem, maseczkę i płyn dezynfekujący)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anie zdrowia dziecka i jego izolacji zostaniecie Państwo poinformowani niezwłocznie i będziecie zobligowani do niezwłocznego stawienia się w przedszkolu, nie później niż do 45-u minut od momentu powzięcia informacji na wskazany przez Państwa numer kontaktowy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sługi będą prowadzić prace porządkowe, ze szczególnym uwzględnieniem utrzymywania czystości ciągów komunikacyjnych, dezynfekowania powierzchni dotykowych: poręczy, klamek, włączników światła, uchwytów, poręczy krzeseł i powierzchni płaskich, w tym blatów w salach i w pomieszczeniach do spożywania posiłków (mycie blatów, stołów i poręczy krzeseł po każdej grupie)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przygotowana oddzielna procedura na wypadek zakażenia koronawirusem lub zachorowania na COVID-19  wśród pracowników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odzice i zapoznają się z obowiązującą procedurą, podpisują stosowne oświadczenie (Załącznik Nr 1)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cy zapoznają się z obowiązującą procedurą, załącznikami odnoszącymi się do ich stanowisk pracy i zobowiązują się do ich przestrzegania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bowiązuje od dnia  13.05.2020r. tj. dnia uruchomienia przedszkola</w:t>
      </w:r>
      <w:r>
        <w:rPr/>
        <w:t>: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reśla się, iż najważniejsze jest zachowanie spokoju, unikanie działań nieadekwatnych do sytuacji oraz racjonalna profilaktyka. Niezbędne informacje uzyskać można dzwoniąc na całodobową infolinię NFZ – tel. 800 190 59</w:t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 Niepublicznego BAJKA</w:t>
      </w:r>
    </w:p>
    <w:p>
      <w:pPr>
        <w:pStyle w:val="Punkt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Wszelkich zmian w opracowanej procedurze może dokonać dyrektor placówki z własnej inicjatywy lub na wniosek Rady Pedagog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nowane zmiany nie mogą być sprzeczne z praw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ady wchodzą zarządzeniem dyrektora z dniem: 6 marca 2020r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Rodzice zostali zapoznani z procedurą przez wysłanie informacji e-mailem i na stronie. Internetowej. Pracownicy podczas spotkania z dyrektorem przedszkola.</w:t>
      </w:r>
    </w:p>
    <w:sectPr>
      <w:type w:val="nextPage"/>
      <w:pgSz w:w="11906" w:h="16838"/>
      <w:pgMar w:left="1418" w:right="1418" w:gutter="0" w:header="0" w:top="107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E6007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E6007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qFormat/>
    <w:rPr>
      <w:rFonts w:ascii="Proxima Nova;Candara" w:hAnsi="Proxima Nova;Candara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Candara" w:hAnsi="Proxima Nova;Candara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rektor@bajk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52:00Z</dcterms:created>
  <dc:creator>Dyrektor</dc:creator>
  <dc:description/>
  <cp:keywords/>
  <dc:language>en-US</dc:language>
  <cp:lastModifiedBy>agnieszka rn</cp:lastModifiedBy>
  <cp:lastPrinted>2020-05-08T17:09:00Z</cp:lastPrinted>
  <dcterms:modified xsi:type="dcterms:W3CDTF">2020-05-15T16:52:00Z</dcterms:modified>
  <cp:revision>2</cp:revision>
  <dc:subject/>
  <dc:title/>
</cp:coreProperties>
</file>