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832" w:right="-1417" w:firstLine="708"/>
        <w:rPr>
          <w:b/>
          <w:b/>
          <w:sz w:val="20"/>
          <w:szCs w:val="20"/>
        </w:rPr>
      </w:pPr>
      <w:r>
        <w:rPr>
          <w:b/>
          <w:sz w:val="20"/>
        </w:rPr>
        <w:t>UMOWA Nr   …../ 03 / 23</w:t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O ŚWIADZENIU USŁUG W PRZEDSZKOLU NIEPUBLICZNYM „BAJKA”</w:t>
      </w:r>
    </w:p>
    <w:p>
      <w:pPr>
        <w:pStyle w:val="Heading2"/>
        <w:rPr>
          <w:sz w:val="20"/>
        </w:rPr>
      </w:pPr>
      <w:r>
        <w:rPr>
          <w:sz w:val="20"/>
        </w:rPr>
        <w:t>ul. Kłodnicka 22, 54-218 Wrocła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Zawarta dnia …………………….. r. we Wrocławiu pomiędzy:</w:t>
      </w:r>
    </w:p>
    <w:p>
      <w:pPr>
        <w:pStyle w:val="Tekstpodstawowy2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  <w:t xml:space="preserve">Wrocławskim Stowarzyszeniem Na Rzecz Dzieci i Młodzieży „BAJKA” reprezentowanym przez  Elżbietę Domagałę  -  Dyrektora Przedszkola Niepublicznego „BAJKA” zwanym dalej Usługodawcą  a  Rodzicem </w:t>
        <w:br/>
        <w:t>……………………………….. zameldowaną/ym  …………………………………………, legitymującą/ym się dow. osob. …………………………………… (seria i numer)   zwanymi dalej Usługobiorcą.</w:t>
      </w:r>
    </w:p>
    <w:p>
      <w:pPr>
        <w:pStyle w:val="Tekstpodstawowy2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zedmiotem umowy jest świadczenie usług dydaktycznych i opiekuńczo-wychowawczych dla dziecka</w:t>
      </w:r>
      <w:r>
        <w:rPr/>
        <w:t xml:space="preserve">: </w:t>
        <w:br/>
        <w:t xml:space="preserve">……………………………………………………..       </w:t>
      </w:r>
    </w:p>
    <w:p>
      <w:pPr>
        <w:pStyle w:val="TextBody"/>
        <w:ind w:left="4248" w:firstLine="72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§ 2</w:t>
      </w:r>
    </w:p>
    <w:p>
      <w:pPr>
        <w:pStyle w:val="TextBody"/>
        <w:rPr/>
      </w:pPr>
      <w:r>
        <w:rPr>
          <w:sz w:val="20"/>
        </w:rPr>
        <w:t xml:space="preserve">Zasady organizacji przedszkola oraz rekrutacji dzieci określa Statut Przedszkola (wywieszony na stronie internetowej i na tablicy ogłoszeń).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Usługi świadczone w Przedszkolu Niepublicznym „BAJKA” są odpłatne.</w:t>
      </w:r>
    </w:p>
    <w:p>
      <w:pPr>
        <w:pStyle w:val="TextBody"/>
        <w:rPr/>
      </w:pPr>
      <w:r>
        <w:rPr>
          <w:sz w:val="20"/>
        </w:rPr>
        <w:t>Odpłatność w roku przedszkolnym  2023/2024  wynos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Wpisowe w kwocie 650 zł (sześćset pięćdziesiąt złotych) za dziecko nowoprzyjęte, 300 zł (trzysta złotych) przy kontynu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Czesne za każdy miesiąc od 01.09.2023r. do 31.08.2024r. (wyłączając jeden miesiąc przerwy wakacyjnej) wynosi: 990 zł (dziewięćset dziewięćdziesiąt złotych) za pierwsze dziecko i za drugie dziecko 935 zł (dziewięćset trzydzieści pięć złotych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</w:rPr>
        <w:t>Wyżej wymienione odpłatności nie obejmują: wyprawki i książek do przedszkola, pobytu na zielonym przedszkolu oraz składki za obowiązkowe ubezpieczenie dziecka przez okres świadczenia usług.</w:t>
      </w:r>
    </w:p>
    <w:p>
      <w:pPr>
        <w:pStyle w:val="TextBody"/>
        <w:rPr/>
      </w:pPr>
      <w:r>
        <w:rPr>
          <w:sz w:val="20"/>
        </w:rPr>
        <w:t>Wpisowe i czesne nie podlegają odpisom oraz zwrotom w przypadku rezygnacji przez Usługobiorcę z usług świadczonych przez Usługodawcę z przyczyn leżących po stronie Usługobior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esne jest płatne miesięcznie do 10 każdego miesiąc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Do kasy przedszkola w trzech wyznaczonych w każdym miesiącu terminach podanych na tablicy ogłoszeń lub przelewem </w:t>
        <w:br/>
        <w:t xml:space="preserve">na konto: Wrocławskie Stowarzyszenie Na Rzecz Dzieci i Młodzieży „BAJKA”,  </w:t>
      </w:r>
      <w:r>
        <w:rPr>
          <w:b/>
          <w:sz w:val="18"/>
          <w:szCs w:val="18"/>
        </w:rPr>
        <w:t>ING BSK S.A.</w:t>
      </w:r>
      <w:r>
        <w:rPr>
          <w:sz w:val="18"/>
          <w:szCs w:val="18"/>
        </w:rPr>
        <w:t xml:space="preserve">  59 1050 1575 1000 0022 5228 2617. Czesne płatne przelewem powinno wpłynąć na rachunek do w/w dnia miesiąca. </w:t>
        <w:br/>
        <w:t xml:space="preserve">W przypadku powstania opóźnienia w płatności (czesne i wyżywienie), Usługobiorca zapłaci karę umowną zgodnie </w:t>
        <w:br/>
        <w:t>z  art.359 § 2 1. KC – odsetki maksymalne.</w:t>
      </w:r>
    </w:p>
    <w:p>
      <w:pPr>
        <w:pStyle w:val="TextBodyIndent"/>
        <w:tabs>
          <w:tab w:val="left" w:pos="0" w:leader="none"/>
          <w:tab w:val="left" w:pos="360" w:leader="none"/>
        </w:tabs>
        <w:ind w:left="0" w:hanging="0"/>
        <w:rPr/>
      </w:pPr>
      <w:r>
        <w:rPr>
          <w:sz w:val="18"/>
          <w:szCs w:val="18"/>
        </w:rPr>
        <w:t xml:space="preserve">Usługodawca dopuszcza możliwość odstąpienia od naliczenia kary umownej, jeżeli Usługobiorca powiadomi Dyrektora placówki do 10 danego miesiąca o konieczności przesunięcia terminu płatności  i ustali z nim nowy termin płatnośc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1.Usługobiorca zobowiązuje się do uiszczania  w terminach wymienionych w </w:t>
      </w:r>
      <w:r>
        <w:rPr>
          <w:b/>
          <w:sz w:val="20"/>
        </w:rPr>
        <w:t xml:space="preserve">§ </w:t>
      </w:r>
      <w:r>
        <w:rPr>
          <w:sz w:val="20"/>
        </w:rPr>
        <w:t>4</w:t>
      </w:r>
      <w:r>
        <w:rPr>
          <w:b/>
          <w:sz w:val="20"/>
        </w:rPr>
        <w:t xml:space="preserve"> </w:t>
      </w:r>
      <w:r>
        <w:rPr>
          <w:sz w:val="20"/>
        </w:rPr>
        <w:t>opłaty za ży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2.Stawka żywieniowa ustalana będzie na dany miesiąc w oparciu o rynkowe ceny żywności i podana </w:t>
        <w:br/>
        <w:t>do wiadomości Usługobiorcy na tablicy ogłos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.Zwrot opłaty za wyżywienie naliczany jest od 1 dnia ciągłej nieobecności dziecka                                                     w przedszkolu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4.Rozliczenie opłaty za wyżywienie nastąpi na koniec miesiąca i zostanie uwzględnione przy naliczaniu opłaty  za następny miesią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6</w:t>
      </w:r>
    </w:p>
    <w:p>
      <w:pPr>
        <w:pStyle w:val="Tekstpodstawowy2"/>
        <w:spacing w:lineRule="auto" w:line="240"/>
        <w:jc w:val="both"/>
        <w:rPr>
          <w:sz w:val="20"/>
        </w:rPr>
      </w:pPr>
      <w:r>
        <w:rPr>
          <w:sz w:val="20"/>
        </w:rPr>
        <w:t>1.Usługobiorca jako zabezpieczenie terminowego uiszczania czesnego i innych opłat składa Usługod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aucję w wysokości  2508 zł ( dwa tysiące pięćset osiem złotych) za każde dziecko 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eksel na kwotę 2508zł (dwa tysiące pięćset osiem złotych)  za każde dziec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 równowartość czesnego oraz opłaty żywieniowej za  ok.  dwumiesięczny pobyt dziecka w przedszkolu.</w:t>
      </w:r>
    </w:p>
    <w:p>
      <w:pPr>
        <w:pStyle w:val="TextBody"/>
        <w:rPr/>
      </w:pPr>
      <w:r>
        <w:rPr>
          <w:sz w:val="20"/>
        </w:rPr>
        <w:t>Uzupełnieniem do niniejszej umowy będzie deklaracja wekslowa.</w:t>
      </w:r>
    </w:p>
    <w:p>
      <w:pPr>
        <w:pStyle w:val="Tekstpodstawowy3"/>
        <w:rPr/>
      </w:pPr>
      <w:r>
        <w:rPr/>
        <w:t xml:space="preserve">Kaucję lub weksel należy złożyć do 31.08. 2023 roku.   </w:t>
      </w:r>
    </w:p>
    <w:p>
      <w:pPr>
        <w:pStyle w:val="Tekstpodstawowy2"/>
        <w:spacing w:lineRule="auto" w:line="240"/>
        <w:jc w:val="both"/>
        <w:rPr/>
      </w:pPr>
      <w:r>
        <w:rPr>
          <w:sz w:val="20"/>
        </w:rPr>
        <w:t>Z upływem  roku przedszkolnego (31 sierpnia 2023r.) Usługobiorcy, który wywiązał się z zobowiązań kaucja lub weksel jest zwracany, z zastrzeżeniem pkt 2.</w:t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 xml:space="preserve">2. Jeśli Usługobiorca korzysta ze świadczenia usług Przedszkola w roku kolejnym, zabezpieczenie o którym mowa w pkt. 1 przechodzi automatycznie na ten rok. 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Wystawca weksla, przy zakończeniu umowy o świadczeniu usług i  po rozliczeniu należnych  płatności  </w:t>
        <w:br/>
        <w:t>za przedszkole  ( prócz sytuacji w pkt. 2) jest zobowiązany zgłosić się do intendenta przedszkola po odbiór weksla przed upływem  trzech miesięcy od dnia zakończenia umowy. Po tym terminie weksle ulegają zniszczeniu przez  powołaną Komisję. Z posiedzenia Komisji sporządza się protokół wraz z listą zniszczonych wystawców weksli.</w:t>
      </w:r>
    </w:p>
    <w:p>
      <w:pPr>
        <w:pStyle w:val="Normal"/>
        <w:jc w:val="both"/>
        <w:rPr/>
      </w:pPr>
      <w:r>
        <w:rPr>
          <w:sz w:val="20"/>
          <w:szCs w:val="20"/>
        </w:rPr>
        <w:t>4.  Deklaracje wekslowe  z potwierdzeniem odbioru weksla przez wystawcę mogą być zniszczone przez Komisję nie wcześniej niż po upływie roku od  zakończenia umowy o świadczeniu usług. Komisja sporządza się protokół wraz z listą zniszczonych  imiennych  deklaracji  wekslow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7</w:t>
      </w:r>
    </w:p>
    <w:p>
      <w:pPr>
        <w:pStyle w:val="TextBody"/>
        <w:rPr/>
      </w:pPr>
      <w:r>
        <w:rPr>
          <w:sz w:val="20"/>
        </w:rPr>
        <w:t>Usługodawca zobowiązuje się do zapewnienia dziecku :</w:t>
      </w:r>
    </w:p>
    <w:p>
      <w:pPr>
        <w:pStyle w:val="Normal"/>
        <w:jc w:val="both"/>
        <w:rPr/>
      </w:pPr>
      <w:r>
        <w:rPr>
          <w:sz w:val="20"/>
        </w:rPr>
        <w:t xml:space="preserve">1. Opieki dydaktyczno – wychowawczo – opiekuńczej.  </w:t>
      </w:r>
    </w:p>
    <w:p>
      <w:pPr>
        <w:pStyle w:val="Normal"/>
        <w:jc w:val="both"/>
        <w:rPr/>
      </w:pPr>
      <w:r>
        <w:rPr>
          <w:sz w:val="20"/>
        </w:rPr>
        <w:t>2. Bezpieczeństwa w czasie pobytu dziecka w przedszkolu  i zajęć organizowanych przez Usługodawcę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Warunków do wspierania rozwoju osobowości dziecka poprzez zorganizowanie zajęć i zabaw wykraczających poza podstawę programową.</w:t>
      </w:r>
    </w:p>
    <w:p>
      <w:pPr>
        <w:pStyle w:val="Normal"/>
        <w:jc w:val="both"/>
        <w:rPr/>
      </w:pPr>
      <w:r>
        <w:rPr>
          <w:sz w:val="20"/>
        </w:rPr>
        <w:t>4. Posiłków określonych w Statucie przedszk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5.Zorganizowania za zgodą rodziców opieki logopedycznej, psychologicznej, gimnastyki korekcyjnej                w zakresie profilaktyki  i diagnozy, jeśli zachodzi taka potrze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Udziału dzieci od IX- VI w zajęciach dodatkowych:</w:t>
      </w:r>
    </w:p>
    <w:p>
      <w:pPr>
        <w:pStyle w:val="Normal"/>
        <w:jc w:val="both"/>
        <w:rPr/>
      </w:pPr>
      <w:r>
        <w:rPr>
          <w:sz w:val="20"/>
          <w:szCs w:val="20"/>
        </w:rPr>
        <w:t>a)  Rytmika, j. angielski, gimnastyka ogólnorozwojowa z elementami korekcj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warsztaty artystycz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zajęcia szachowe i komputerowe ( dotyczy dzieci 5,6-letni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Usługodawca zastrzega sobie prawo do zamiany zajęć wymienionych w grupie „b, c” na inne, w przypadku wystąpienia przyczyn od niego niezależnych.</w:t>
      </w:r>
    </w:p>
    <w:p>
      <w:pPr>
        <w:pStyle w:val="Tekstpodstawowywcity3"/>
        <w:ind w:left="0" w:hanging="0"/>
        <w:rPr/>
      </w:pPr>
      <w:r>
        <w:rPr/>
        <w:t>W celu ułatwienia dzieciom adaptacji w przedszkolu na początku roku szkolnego, część zajęć dodatkowych może rozpocząć się w październi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Usługobiorca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.Terminowego uiszczania opłat.</w:t>
      </w:r>
    </w:p>
    <w:p>
      <w:pPr>
        <w:pStyle w:val="Normal"/>
        <w:jc w:val="both"/>
        <w:rPr/>
      </w:pPr>
      <w:r>
        <w:rPr>
          <w:sz w:val="20"/>
        </w:rPr>
        <w:t xml:space="preserve">2.Przyprowadzania do przedszkola </w:t>
      </w:r>
      <w:r>
        <w:rPr>
          <w:b/>
          <w:sz w:val="20"/>
        </w:rPr>
        <w:t>tylko zdrowego</w:t>
      </w:r>
      <w:r>
        <w:rPr>
          <w:sz w:val="20"/>
        </w:rPr>
        <w:t xml:space="preserve"> dziec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. Przyprowadzania dziecka do godz. 8.45* i odbierania do godz. 17.25*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ktywnej współpracy z Usługodawcą w procesie edukacji i wychowania dziecka Usługobiorcy.</w:t>
      </w:r>
    </w:p>
    <w:p>
      <w:pPr>
        <w:pStyle w:val="Normal"/>
        <w:jc w:val="both"/>
        <w:rPr/>
      </w:pPr>
      <w:r>
        <w:rPr>
          <w:sz w:val="20"/>
        </w:rPr>
        <w:t>4. Natychmiastowego informowania dyrektora o zmianie miejsca zameldowania,  zamieszkania dziecka oraz        o równoległym zapisaniu dziecka do innej  placówki wychowania przedszkolnego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5. Przestrzegania przepisów zawartych w Statuc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9</w:t>
      </w:r>
    </w:p>
    <w:p>
      <w:pPr>
        <w:pStyle w:val="Normal"/>
        <w:jc w:val="both"/>
        <w:rPr/>
      </w:pPr>
      <w:r>
        <w:rPr>
          <w:sz w:val="20"/>
          <w:szCs w:val="20"/>
        </w:rPr>
        <w:t>Usługodawca stwarza możliwość odpłatnego korzystania z zajęć dodatkowych organizowanych                          w porozumieniu z rodzicami.  Rodzaj zajęć, ich częstotliwość, forma organizacyjna zależy  od możliwości przedszkola i jest ustalana przez dyrektora przedszkola. Płatności za zajęcia dodatkowe będą rozliczane wg. cennika opłat wywieszonego na tablicy ogłosze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sługobiorca przyjmuje do akceptującej wiadomości, iż Usługodawca odstąpi od niniejszej umowy </w:t>
        <w:br/>
        <w:t>po zaistnieniu następujących okoliczności:</w:t>
      </w:r>
    </w:p>
    <w:p>
      <w:pPr>
        <w:pStyle w:val="Normal"/>
        <w:jc w:val="both"/>
        <w:rPr/>
      </w:pPr>
      <w:r>
        <w:rPr>
          <w:sz w:val="20"/>
          <w:szCs w:val="20"/>
        </w:rPr>
        <w:t>1.Usługobiorca nie wniesie w ciągu kolejnego miesiąca opłaty za świadczone usługi przez Usługodawcę i nie wniesie jej po pisemnym wezwaniu do zapłaty w określonym przez Usługodawcę terminie.</w:t>
      </w:r>
    </w:p>
    <w:p>
      <w:pPr>
        <w:pStyle w:val="Normal"/>
        <w:jc w:val="both"/>
        <w:rPr/>
      </w:pPr>
      <w:r>
        <w:rPr>
          <w:sz w:val="20"/>
          <w:szCs w:val="20"/>
        </w:rPr>
        <w:t>2.Zachowanie dziecka Usługobiorcy będzie uniemożliwiać pracę nauczycielom lub stwarzać zagrożenie dla bezpieczeństwa  innych dziec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Nastąpi brak  współpracy  pomiędzy  personelem dydaktycznym a Usługobiorcą w  kwestii rozwiązywania problemów powstałych w procesie edukacji i wychowania  dziecka.</w:t>
      </w:r>
    </w:p>
    <w:p>
      <w:pPr>
        <w:pStyle w:val="Normal"/>
        <w:jc w:val="both"/>
        <w:rPr/>
      </w:pPr>
      <w:r>
        <w:rPr>
          <w:sz w:val="20"/>
          <w:szCs w:val="20"/>
        </w:rPr>
        <w:t>4.Nie przestrzegania zasad i przepisów zawartych w Statucie przedszkola i nie stosowanie się do nich  przez Usługobiorcę pomimo  uprzedniego pisemnego wezwania  do ich przestrzeg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1</w:t>
      </w:r>
    </w:p>
    <w:p>
      <w:pPr>
        <w:pStyle w:val="TextBody"/>
        <w:rPr>
          <w:sz w:val="20"/>
        </w:rPr>
      </w:pPr>
      <w:r>
        <w:rPr>
          <w:sz w:val="20"/>
        </w:rPr>
        <w:t>Umowa zawarta jest na okres od 01.09.2023r. do 31.08.2024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Umowa może być wypowiedziana przez każdą ze stron z  zachowaniem okresu wypowiedzenia wynoszącego:    </w:t>
        <w:br/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 2  miesiące, ze skutkiem na koniec drugiego miesiąca- </w:t>
      </w:r>
      <w:r>
        <w:rPr>
          <w:b/>
          <w:sz w:val="18"/>
          <w:szCs w:val="18"/>
          <w:u w:val="single"/>
        </w:rPr>
        <w:t>dotyczy  dzieci zapisanych do grup poza zerówką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5-miesiący, ze skutkiem na koniec piątego miesiąca. Okres wypowiedzenia będzie liczony od 1 września 2023r.,bez względu na datę zawarcia umowy.  Wypowiedzenie umowy  złożone po 30.11.2023r. staje się skuteczne  z  zachowaniem okresu wypowiedzenia wynoszącego  2-miesiący, ze skutkiem na koniec drugiego miesiąca.- </w:t>
      </w:r>
      <w:r>
        <w:rPr>
          <w:b/>
          <w:sz w:val="18"/>
          <w:szCs w:val="18"/>
          <w:u w:val="single"/>
        </w:rPr>
        <w:t xml:space="preserve">dotyczy dzieci zapisanych </w:t>
        <w:br/>
        <w:t>do zerówk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3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szelkie zmiany w niniejszej umowie wymagają formy pisemnej pod rygorem nieważnoś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4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 sprawach nie uregulowanych niniejszą umową obowiązują przepisy Kodeksu Cywi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5</w:t>
      </w:r>
    </w:p>
    <w:p>
      <w:pPr>
        <w:pStyle w:val="Tekstpodstawowy3"/>
        <w:rPr/>
      </w:pPr>
      <w:r>
        <w:rPr/>
        <w:t>Strony zobowiązują się rozpatrywać wszystkie sprawy polubownie. W razie braku możliwości polubownego rozstrzygnięcia sprawy właściwym do jej rozwiązania będzie  sąd właściwy dla miejsca siedziby Usługodawcy.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§ 16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Umowa została sporządzona w dwóch jednobrzmiących egzemplarzach, po jednym dla każdej ze stron.</w:t>
      </w:r>
    </w:p>
    <w:p>
      <w:pPr>
        <w:pStyle w:val="Tekstpodstawowy2"/>
        <w:spacing w:lineRule="auto" w:line="240"/>
        <w:rPr/>
      </w:pPr>
      <w:r>
        <w:rPr/>
        <w:t xml:space="preserve">        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 </w:t>
      </w:r>
    </w:p>
    <w:p>
      <w:pPr>
        <w:pStyle w:val="Tekstpodstawowy2"/>
        <w:spacing w:lineRule="auto" w:line="240"/>
        <w:rPr>
          <w:sz w:val="20"/>
        </w:rPr>
      </w:pPr>
      <w:r>
        <w:rPr/>
        <w:t xml:space="preserve">         </w:t>
      </w:r>
      <w:r>
        <w:rPr/>
        <w:t>.....................................</w:t>
        <w:tab/>
        <w:t xml:space="preserve">                                        </w:t>
        <w:tab/>
        <w:t xml:space="preserve">         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0"/>
          <w:szCs w:val="20"/>
        </w:rPr>
      </w:pPr>
      <w:r>
        <w:rPr>
          <w:sz w:val="20"/>
        </w:rPr>
        <w:tab/>
        <w:t>Usługobiorca</w:t>
        <w:tab/>
        <w:t>Usługodaw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Zastrzegamy możliwość skrócenia godzin pracy przedszkola oraz zmiany godzin przyprowadzania i odbioru dzieci w okresie trwania reżimu sanitarnego spowodowanego pandemią Covid 19.</w:t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05:00Z</dcterms:created>
  <dc:creator>USER</dc:creator>
  <dc:description/>
  <cp:keywords/>
  <dc:language>en-US</dc:language>
  <cp:lastModifiedBy>Bajka Wrocław</cp:lastModifiedBy>
  <cp:lastPrinted>2023-03-13T11:51:00Z</cp:lastPrinted>
  <dcterms:modified xsi:type="dcterms:W3CDTF">2023-03-24T14:54:00Z</dcterms:modified>
  <cp:revision>32</cp:revision>
  <dc:subject/>
  <dc:title>UMOWA Nr         /   02 / 19</dc:title>
</cp:coreProperties>
</file>