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 DZIECKA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jęcie dziecka .......………………………………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ur. dnia  ..........………………..........w(e).......…………............... do Przedszkola Niepublicznego  „BAJKA” na rok szkolny 2025/2026 z dniem 01.09.2025 r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dziecka ........………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Dane dotyczące  rodziców:</w:t>
      </w:r>
    </w:p>
    <w:tbl>
      <w:tblPr>
        <w:tblW w:w="10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80"/>
        <w:gridCol w:w="3482"/>
      </w:tblGrid>
      <w:tr>
        <w:trPr>
          <w:trHeight w:val="527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/Opiekun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jciec/Opiekun</w:t>
            </w:r>
          </w:p>
        </w:tc>
      </w:tr>
      <w:tr>
        <w:trPr>
          <w:trHeight w:val="527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 i nazwisko: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 i nr dowodu osobistego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zameldowania: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eldowania dziecka:</w:t>
            </w:r>
          </w:p>
        </w:tc>
        <w:tc>
          <w:tcPr>
            <w:tcW w:w="6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                                                      nr domu</w:t>
            </w:r>
          </w:p>
        </w:tc>
      </w:tr>
      <w:tr>
        <w:trPr>
          <w:trHeight w:val="527" w:hRule="atLeast"/>
        </w:trPr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pocztowy                                      miasto                           </w:t>
            </w:r>
          </w:p>
        </w:tc>
      </w:tr>
      <w:tr>
        <w:trPr>
          <w:trHeight w:val="527" w:hRule="atLeast"/>
        </w:trPr>
        <w:tc>
          <w:tcPr>
            <w:tcW w:w="3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dotycząca miejsca zamieszkania dziecka i rodziców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mowy: ulica .............................................………..................... tel. .........…………………………….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Bookman Old Style"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d pocztowy ..............……........ miasto …………………….....………………………............. 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miejsca pracy Rodziców (Pełna nazwa i adres firmy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tka /Opiekun .........…………………...................................…………............. tel. .........…………….........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eastAsia="Bookman Old Style" w:cs="Arial" w:ascii="Arial" w:hAnsi="Arial"/>
          <w:sz w:val="22"/>
          <w:szCs w:val="22"/>
        </w:rPr>
        <w:t>..………………………………………………………………………………….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jciec/Opiekun .....................................……………………………..................... tel. ..........……………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Bookman Old Style" w:cs="Arial" w:ascii="Arial" w:hAnsi="Arial"/>
          <w:sz w:val="22"/>
          <w:szCs w:val="22"/>
        </w:rPr>
        <w:t>.…………………………</w:t>
      </w:r>
    </w:p>
    <w:p>
      <w:pPr>
        <w:pStyle w:val="Tekstpodstawowy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:</w:t>
      </w:r>
    </w:p>
    <w:p>
      <w:pPr>
        <w:pStyle w:val="Tekstpodstawowy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Regularnego uiszczania w </w:t>
      </w:r>
      <w:r>
        <w:rPr>
          <w:rFonts w:cs="Arial" w:ascii="Arial" w:hAnsi="Arial"/>
          <w:sz w:val="22"/>
          <w:szCs w:val="22"/>
        </w:rPr>
        <w:t xml:space="preserve"> wyznaczonym</w:t>
      </w:r>
      <w:r>
        <w:rPr>
          <w:rFonts w:cs="Arial" w:ascii="Arial" w:hAnsi="Arial"/>
          <w:b w:val="false"/>
          <w:bCs/>
          <w:sz w:val="22"/>
          <w:szCs w:val="22"/>
        </w:rPr>
        <w:t xml:space="preserve">  terminie  opłat związanych z uczęszczaniem dziecka do przedszkola.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zestrzegania postanowień Statutu i Umowy o świadczeniu usług.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dawania  do  wiadomości  przedszkola  jakichkolwiek zmian w  podanych  wyżej  informacjach.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Odbierania  dziecka  z  przedszkola  do godziny 17.25 osobiście  lub  przez  osobę  dorosłą,  zgłoszoną  nauczycielowi  na  piśmie,  zapewniającą  dziecku  bezpieczeństwo (zgodnie z §60  Statutu przedszkola)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Przyprowadzania  do  przedszkola  </w:t>
      </w:r>
      <w:r>
        <w:rPr>
          <w:rFonts w:cs="Arial" w:ascii="Arial" w:hAnsi="Arial"/>
          <w:bCs/>
          <w:sz w:val="22"/>
          <w:szCs w:val="22"/>
        </w:rPr>
        <w:t xml:space="preserve">tylko zdrowego </w:t>
      </w:r>
      <w:r>
        <w:rPr>
          <w:rFonts w:cs="Arial" w:ascii="Arial" w:hAnsi="Arial"/>
          <w:b w:val="false"/>
          <w:bCs/>
          <w:sz w:val="22"/>
          <w:szCs w:val="22"/>
        </w:rPr>
        <w:t xml:space="preserve"> dziecka.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czestnictwa  w  zebraniach  rodziców.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Zapoznania się ze Standardami Ochrony Małoletnich Przedszkola Niepublicznego „Bajka” (dostępne na stronie internetowej przedszkola oraz na tablicy informacyjnej przedszkola). 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kstpodstawowy21"/>
        <w:ind w:left="4956" w:hanging="0"/>
        <w:jc w:val="left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</w:t>
      </w:r>
    </w:p>
    <w:p>
      <w:pPr>
        <w:pStyle w:val="Tekstpodstawowy21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bCs/>
          <w:sz w:val="22"/>
          <w:szCs w:val="22"/>
        </w:rPr>
        <w:t>( Podpis  rodzica/opiekuna)</w:t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E DOTYCZĄCE  DANYCH  OSOBOWYCH  DZIECKA  I  JEGO  RODZIN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Zgodnie z tekstem jednolitym Rozporządzenia MENiS z dnia 25.08.2017r., w sprawie sposobu prowadzenia przez </w:t>
      </w:r>
      <w:r>
        <w:rPr>
          <w:rFonts w:cs="Arial" w:ascii="Arial" w:hAnsi="Arial"/>
          <w:color w:val="000000"/>
          <w:sz w:val="16"/>
          <w:szCs w:val="16"/>
        </w:rPr>
        <w:t xml:space="preserve">przedszkola, szkoły </w:t>
        <w:br/>
        <w:t xml:space="preserve">i placówki dokumentacji przebiegu nauczania, działalności wychowawczej i opiekuńczej oraz rodzajów tej dokumentacji (Dz. U. poz. 1646) </w:t>
        <w:br/>
        <w:t xml:space="preserve">uwzględniające zmiany rozporządzenia </w:t>
      </w:r>
      <w:r>
        <w:rPr>
          <w:rFonts w:cs="Arial" w:ascii="Arial" w:hAnsi="Arial"/>
          <w:sz w:val="16"/>
          <w:szCs w:val="16"/>
        </w:rPr>
        <w:t xml:space="preserve">w sprawie sposobu prowadzenia przez publiczne przedszkola, szkoły i placówki dokumentacji przebiegu nauczania, działalności wychowawczej i opiekuńczej oraz rodzajów tej dokumentacji </w:t>
      </w:r>
      <w:r>
        <w:rPr>
          <w:rFonts w:cs="Arial" w:ascii="Arial" w:hAnsi="Arial"/>
          <w:color w:val="000000"/>
          <w:sz w:val="16"/>
          <w:szCs w:val="16"/>
        </w:rPr>
        <w:t>(Dz. U. z 2019r., poz. 1664)</w:t>
      </w:r>
      <w:r>
        <w:rPr>
          <w:rFonts w:cs="Arial" w:ascii="Arial" w:hAnsi="Arial"/>
          <w:sz w:val="16"/>
          <w:szCs w:val="16"/>
        </w:rPr>
        <w:t xml:space="preserve"> oraz </w:t>
      </w:r>
      <w:r>
        <w:rPr>
          <w:rFonts w:cs="Arial" w:ascii="Arial" w:hAnsi="Arial"/>
          <w:color w:val="000000"/>
          <w:sz w:val="16"/>
          <w:szCs w:val="16"/>
        </w:rPr>
        <w:t>dane osobowe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dziecka oraz jego rodziców są zebrane w celu prowadzenia dokumentacji pedagogicznej, prowadzenia działalności wychowawczo – dydaktyczno – opiekuńczej, rozliczenia dotacji i rozporządzenia Ministra Edukacji i Nauki z dnia 31 maja 2023r. zmieniającego rozporządzenie w sprawie sposobu prowadzenia przez publiczne przedszkola, szkoły i placówki dokumentacji przebiegu nauczania, działalności wychowawczej i opiekuńczej oraz rodzajów tej dokumentacji (Dz. U. poz. 1062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  <w:t xml:space="preserve">Dane oznaczone gwiazdką są zbierane w celu kontaktu z rodzicami lub opiekunami prawnymi dziecka oraz w przypadku dochodzenia roszczeń wynikających z umowy o świadczeniu usług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Dostęp do danych ma dyrektor przedszkola, udostępniane są także nauczycielom przedszkola, intendentowi oraz przedstawicielom organu prowadzącego, którzy są zobowiązani do zachowania tajemnicy służbowej.</w:t>
      </w:r>
    </w:p>
    <w:p>
      <w:pPr>
        <w:pStyle w:val="Normal"/>
        <w:spacing w:lineRule="auto" w:line="276"/>
        <w:jc w:val="both"/>
        <w:rPr>
          <w:rFonts w:ascii="Arial" w:hAnsi="Arial" w:eastAsia="EUAlbertina;Arial" w:cs="EUAlbertina;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ab/>
        <w:t>Administratorem danych osobowych Usługobiorcy i jego dziecka jest Przedszkole Niepubliczne „ Bajka” i Osoby  Prowadzącej Wrocławskie Stowarzyszenie Na Rzecz Dzieci I Młodzieży „ Bajka” ul. Kłodnicka 22 54-218 Wrocław</w:t>
      </w:r>
      <w:r>
        <w:rPr>
          <w:rFonts w:cs="Arial" w:ascii="Arial" w:hAnsi="Arial"/>
          <w:sz w:val="16"/>
          <w:szCs w:val="16"/>
          <w:shd w:fill="FFFFFF" w:val="clear"/>
        </w:rPr>
        <w:t>. Z administratorem można się skontaktować pisemnie ul. Kłodnicka 22 54-218 Wrocław. Odbiorcami danych osobowych Usługobiorcy i jego dziecka mogą być instytucje i organy do tego upoważnione oraz biuro rachunkowe obsługujące Usługodawcę. Dane osobowe Usługobiorcy oraz jego dziecka nie będą przekazywane</w:t>
      </w:r>
      <w:r>
        <w:rPr>
          <w:rFonts w:eastAsia="EUAlbertina;Arial" w:cs="EUAlbertina;Arial" w:ascii="Arial" w:hAnsi="Arial"/>
          <w:color w:val="000000"/>
          <w:sz w:val="16"/>
          <w:szCs w:val="16"/>
          <w:shd w:fill="FFFFFF" w:val="clear"/>
        </w:rPr>
        <w:t xml:space="preserve"> do państw trzecich ani organizacji międzynarodowych. Dane osobowe będą przechowywane przez okres wymagany przez  7 lat.</w:t>
      </w:r>
    </w:p>
    <w:p>
      <w:pPr>
        <w:pStyle w:val="Normal"/>
        <w:spacing w:lineRule="auto" w:line="276"/>
        <w:jc w:val="both"/>
        <w:rPr>
          <w:rFonts w:ascii="Arial" w:hAnsi="Arial" w:eastAsia="EUAlbertina;Arial" w:cs="EUAlbertina;Arial"/>
          <w:color w:val="000000"/>
          <w:sz w:val="16"/>
          <w:szCs w:val="16"/>
          <w:shd w:fill="FFFFFF" w:val="clear"/>
        </w:rPr>
      </w:pPr>
      <w:r>
        <w:rPr>
          <w:rFonts w:eastAsia="EUAlbertina;Arial" w:cs="EUAlbertina;Arial" w:ascii="Arial" w:hAnsi="Arial"/>
          <w:color w:val="000000"/>
          <w:sz w:val="16"/>
          <w:szCs w:val="16"/>
          <w:shd w:fill="FFFFFF" w:val="clear"/>
        </w:rPr>
        <w:tab/>
        <w:t>Podanie danych osobowych jest dobrowolne, ale jest warunkiem zawarcia i wykonania niniejszej umowy na</w:t>
      </w:r>
      <w:r>
        <w:rPr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podstawie § 53 Statutu Przedszkola</w:t>
      </w:r>
      <w:r>
        <w:rPr>
          <w:rFonts w:eastAsia="EUAlbertina;Arial" w:cs="Arial" w:ascii="Arial" w:hAnsi="Arial"/>
          <w:color w:val="000000"/>
          <w:sz w:val="16"/>
          <w:szCs w:val="16"/>
          <w:shd w:fill="FFFFFF" w:val="clear"/>
        </w:rPr>
        <w:t xml:space="preserve">. </w:t>
      </w:r>
      <w:r>
        <w:rPr>
          <w:rFonts w:eastAsia="EUAlbertina;Arial" w:cs="EUAlbertina;Arial" w:ascii="Arial" w:hAnsi="Arial"/>
          <w:color w:val="000000"/>
          <w:sz w:val="16"/>
          <w:szCs w:val="16"/>
          <w:shd w:fill="FFFFFF" w:val="clear"/>
        </w:rPr>
        <w:t>Cofnięcie zgody na przetwarzanie danych wiąże się z niemożnością wykonania niniejszej umowy, a dane osobowe będą jeszcze przetwarzane przez okres niezbędny do wywiązania się przez Usługodawcę jako Administratora danych z obowiązków wobec organu założycielskiego i organów publicznych według ich kompetencji. Usługodawca nie podejmuje zautomatyzowanych decyzji ani nie wykorzystuje profilowania. Usługobiorca ma prawo dostępu do danych swoich i swojego dziecka, ich sprostowania, usunięcia lub ograniczenia przetwarzania oraz prawo do wniesienia sprzeciwu wobec przetwarzania do celów wynikających z prawnie uzasadnionych interesów realizowanych przez Usługodawcę jako Administratora lub przez stronę trzecią.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W</w:t>
      </w:r>
      <w:r>
        <w:rPr>
          <w:rFonts w:cs="Arial" w:ascii="Arial" w:hAnsi="Arial"/>
          <w:sz w:val="16"/>
          <w:szCs w:val="16"/>
          <w:shd w:fill="FFFFFF" w:val="clear"/>
        </w:rPr>
        <w:t xml:space="preserve">yrażam zgodę na przetwarzanie moich danych osobowych oraz danych osobowych mojego dziecka dla potrzeb niezbędnych </w:t>
        <w:br/>
        <w:t xml:space="preserve">do przeprowadzenia rekrutacji dziecka oraz przygotowania i realizacji umowy.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: ……………………………………….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ytelny podpis: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ki/Opiekuna ….............................……………....  Ojca/Opiekuna......…………………….........................…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statecznym warunkiem przyjęcia dziecka do przedszkola jest wpłata wpisowego w kwocie </w:t>
        <w:br/>
      </w:r>
      <w:r>
        <w:rPr>
          <w:rFonts w:cs="Arial" w:ascii="Arial" w:hAnsi="Arial"/>
          <w:bCs w:val="false"/>
          <w:sz w:val="20"/>
          <w:szCs w:val="20"/>
        </w:rPr>
        <w:t>700 zł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ciągu 7 dni od złożenie karty zgłoszeniowej i podpisanie umowy  w wyznaczonym przez dyrektora terminie, do ……………………..</w:t>
      </w:r>
    </w:p>
    <w:p>
      <w:pPr>
        <w:pStyle w:val="Tekstpodstawowy31"/>
        <w:rPr/>
      </w:pPr>
      <w:r>
        <w:rPr>
          <w:rFonts w:cs="Arial" w:ascii="Arial" w:hAnsi="Arial"/>
          <w:sz w:val="22"/>
          <w:szCs w:val="22"/>
        </w:rPr>
        <w:t>* Należy wypełnić dokładnie wszystkie dane, tylko takie karty będą przyjmowane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536" w:leader="none"/>
        <w:tab w:val="left" w:pos="5580" w:leader="none"/>
        <w:tab w:val="left" w:pos="7380" w:leader="none"/>
        <w:tab w:val="left" w:pos="9000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rocławskie Stowarzyszenie Na Rzecz Dzieci i Młodzieży BAJKA</w:t>
      <w:tab/>
      <w:t xml:space="preserve">     ul. Kłodnicka 22 54-218 Wrocław</w:t>
      <w:tab/>
      <w:t xml:space="preserve">www.bajka.edu.pl </w:t>
      <w:tab/>
      <w:t>NIP: 894-26-76-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810</wp:posOffset>
          </wp:positionH>
          <wp:positionV relativeFrom="paragraph">
            <wp:posOffset>3437890</wp:posOffset>
          </wp:positionV>
          <wp:extent cx="5756910" cy="2481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248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7110" cy="389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ind w:left="0" w:right="0" w:firstLine="8222"/>
    </w:pPr>
    <w:rPr>
      <w:rFonts w:ascii="Bookman Old Style" w:hAnsi="Bookman Old Style" w:cs="Bookman Old Style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6:00Z</dcterms:created>
  <dc:creator>Wojtek</dc:creator>
  <dc:description/>
  <cp:keywords/>
  <dc:language>en-US</dc:language>
  <cp:lastModifiedBy>Bajka Wrocław</cp:lastModifiedBy>
  <cp:lastPrinted>2025-03-03T11:06:00Z</cp:lastPrinted>
  <dcterms:modified xsi:type="dcterms:W3CDTF">2025-03-03T10:06:00Z</dcterms:modified>
  <cp:revision>24</cp:revision>
  <dc:subject/>
  <dc:title>Wrocław, dn</dc:title>
</cp:coreProperties>
</file>