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en-US" w:eastAsia="en-US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877695" cy="7829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zh-CN"/>
        </w:rPr>
        <w:t>STATUT</w:t>
      </w:r>
      <w:r>
        <w:rPr>
          <w:rFonts w:eastAsia="Times New Roman" w:cs="Times New Roman" w:ascii="Times New Roman" w:hAnsi="Times New Roman"/>
          <w:sz w:val="56"/>
          <w:szCs w:val="56"/>
          <w:lang w:eastAsia="zh-CN"/>
        </w:rPr>
        <w:t xml:space="preserve"> </w:t>
      </w:r>
    </w:p>
    <w:p>
      <w:pPr>
        <w:pStyle w:val="Normal"/>
        <w:keepLines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zh-CN"/>
        </w:rPr>
        <w:t>PRZEDSZKOLA NIEPUBLICZNEGO "BAJKA"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zh-CN"/>
        </w:rPr>
      </w:r>
    </w:p>
    <w:p>
      <w:pPr>
        <w:pStyle w:val="Normal"/>
        <w:keepLines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zh-CN"/>
        </w:rPr>
      </w:r>
    </w:p>
    <w:p>
      <w:pPr>
        <w:pStyle w:val="Normal"/>
        <w:keepLines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Podstawa prawna: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Ustawa z dnia 14 grudnia 2016r. Prawo oświatowe  (Dz. U. z 2025 r. poz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043 </w:t>
      </w:r>
      <w:r>
        <w:rPr>
          <w:rFonts w:eastAsia="Times New Roman" w:cs="Times New Roman" w:ascii="Times New Roman" w:hAnsi="Times New Roman"/>
          <w:lang w:eastAsia="zh-CN"/>
        </w:rPr>
        <w:t xml:space="preserve">oraz akty wykonawcze do tej Ustawy. 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Ustawa z dnia 27 października 2017r. o finansowaniu zadań oświatowych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Dz. U. z 2025 r. poz. 439 )</w:t>
      </w:r>
    </w:p>
    <w:p>
      <w:pPr>
        <w:pStyle w:val="Normal"/>
        <w:keepLines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keepLines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Lines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Lines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Lines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Lines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Lines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POSTANOWIENIA OGÓLNE</w:t>
      </w:r>
    </w:p>
    <w:p>
      <w:pPr>
        <w:pStyle w:val="Normal"/>
        <w:keepLines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1.</w:t>
      </w:r>
    </w:p>
    <w:p>
      <w:pPr>
        <w:pStyle w:val="Normal"/>
        <w:keepLines/>
        <w:numPr>
          <w:ilvl w:val="0"/>
          <w:numId w:val="3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rzedszkole Niepubliczne „Bajka”, zwane dalej „przedszkolem” jest placówką niepubliczną, która: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rowadzi płatne nauczanie i wychowanie w zakresie co najmniej podstawy programowej wychowania przedszkolnego;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rzeprowadza rekrutację w oparciu o własne zasady;</w:t>
      </w:r>
    </w:p>
    <w:p>
      <w:pPr>
        <w:pStyle w:val="Normal"/>
        <w:keepLines/>
        <w:numPr>
          <w:ilvl w:val="1"/>
          <w:numId w:val="31"/>
        </w:numPr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zatrudnia nauczycieli posiadających kwalifikacje określone przepisami.</w:t>
      </w:r>
    </w:p>
    <w:p>
      <w:pPr>
        <w:pStyle w:val="Normal"/>
        <w:keepLines/>
        <w:numPr>
          <w:ilvl w:val="0"/>
          <w:numId w:val="3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rzedszkole Niepubliczne „Bajka” ma siedzibę przy ul. Kłodnickiej 22 we Wrocławiu.</w:t>
      </w:r>
    </w:p>
    <w:p>
      <w:pPr>
        <w:pStyle w:val="Normal"/>
        <w:keepLines/>
        <w:numPr>
          <w:ilvl w:val="0"/>
          <w:numId w:val="3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Osobą prowadzącą Przedszkole Niepubliczne „Bajka” jest Wrocławskie Stowarzyszenie </w:t>
        <w:br/>
        <w:t xml:space="preserve">Na Rzecz Dzieci i Młodzieży „Bajka” z siedzibą przy ul. Kłodnickiej 22, 54-218 Wrocław, zarejestrowane         w Sądzie Rejestrowym we Wrocławiu dnia 22.03.2001r. pod n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0000003465 VI Wydział Gospodarczy KRS. </w:t>
      </w:r>
    </w:p>
    <w:p>
      <w:pPr>
        <w:pStyle w:val="Normal"/>
        <w:keepLines/>
        <w:numPr>
          <w:ilvl w:val="0"/>
          <w:numId w:val="3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Organem sprawującym nadzór pedagogiczny nad przedszkolem jest Kurator Oświaty we Wrocławiu.</w:t>
      </w:r>
    </w:p>
    <w:p>
      <w:pPr>
        <w:pStyle w:val="Normal"/>
        <w:keepLines/>
        <w:numPr>
          <w:ilvl w:val="0"/>
          <w:numId w:val="3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Ustalona nazwa używana jest przez przedszkole w pełnym brzmieniu i posiada pieczęć </w:t>
        <w:br/>
        <w:t>o następującej treści:</w:t>
      </w:r>
    </w:p>
    <w:p>
      <w:pPr>
        <w:pStyle w:val="Normal"/>
        <w:keepLines/>
        <w:suppressAutoHyphens w:val="true"/>
        <w:spacing w:lineRule="auto" w:line="276" w:before="0" w:after="0"/>
        <w:ind w:left="2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rzedszkole Niepubliczne „Bajka”</w:t>
      </w:r>
    </w:p>
    <w:p>
      <w:pPr>
        <w:pStyle w:val="Normal"/>
        <w:keepLines/>
        <w:suppressAutoHyphens w:val="true"/>
        <w:spacing w:lineRule="auto" w:line="276" w:before="0" w:after="0"/>
        <w:ind w:left="2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ul. Kłodnicka 22</w:t>
      </w:r>
    </w:p>
    <w:p>
      <w:pPr>
        <w:pStyle w:val="Normal"/>
        <w:keepLines/>
        <w:suppressAutoHyphens w:val="true"/>
        <w:spacing w:lineRule="auto" w:line="276" w:before="0" w:after="0"/>
        <w:ind w:left="2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54-218 Wrocław</w:t>
      </w:r>
    </w:p>
    <w:p>
      <w:pPr>
        <w:pStyle w:val="Normal"/>
        <w:keepLines/>
        <w:numPr>
          <w:ilvl w:val="0"/>
          <w:numId w:val="3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Przedszkole ma również prawo posługiwania się pieczęciami osoby prowadzącej przedszkole </w:t>
        <w:br/>
        <w:t xml:space="preserve">z nazwą określoną w pkt. 3. </w:t>
      </w:r>
    </w:p>
    <w:p>
      <w:pPr>
        <w:pStyle w:val="Normal"/>
        <w:keepLines/>
        <w:numPr>
          <w:ilvl w:val="0"/>
          <w:numId w:val="3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Przedszkole stosuje obowiązujące go postanowienia ustawy z d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26 stycznia 1982 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Karta Nauczyciela oraz wymienione w art. 91 b ust. 2 pkt. 2. (przy  pełnym wymiarze zatrudnienia) a mianowicie: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s://www.prawo.vulcan.edu.pl/przegdok.asp?qdatprz=17-01-2018&amp;qplikid=2" \l "P2A10" \n _blank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rt. 6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s://www.prawo.vulcan.edu.pl/przegdok.asp?qdatprz=17-01-2018&amp;qplikid=2" \l "P2A11" \n _blank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rt. 6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ust. 4-10, 12 i 13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s://www.prawo.vulcan.edu.pl/przegdok.asp?qdatprz=17-01-2018&amp;qplikid=2" \l "P2A15" \n _blank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rt. 9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s://www.prawo.vulcan.edu.pl/przegdok.asp?qdatprz=17-01-2018&amp;qplikid=2" \l "P2A43" \n _blank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rt. 26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s://www.prawo.vulcan.edu.pl/przegdok.asp?qdatprz=17-01-2018&amp;qplikid=2" \l "P2A85" \n _blank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rt. 63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s://www.prawo.vulcan.edu.pl/przegdok.asp?qdatprz=17-01-2018&amp;qplikid=2" \l "P2A102" \n _blank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rt. 75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-85z oraz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wymienione w art. 91 b ust. 2 pkt. 4. powoływanej KN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(przy  wymiarze zatrudnienia co najmniej 1/2 obowiązkowego wymiaru zajęć, w tym do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s://www.prawo.vulcan.edu.pl/przegdok.asp?qdatprz=17-01-2018&amp;qplikid=2" \l "P2A6" \n _blank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auczyciel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zatrudnionego na stanowisku dyrektora):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s://www.prawo.vulcan.edu.pl/przegdok.asp?qdatprz=17-01-2018&amp;qplikid=2" \l "P2A17" \n _blank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rt. 9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-9i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s://www.prawo.vulcan.edu.pl/przegdok.asp?qdatprz=17-01-2018&amp;qplikid=2" \l "P2A39" \n _blank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rt. 2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ust. 3 i 4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s://www.prawo.vulcan.edu.pl/przegdok.asp?qdatprz=17-01-2018&amp;qplikid=2" \l "P2A70" \n _blank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rt. 49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ust. 1 pkt 2 i 3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s://www.prawo.vulcan.edu.pl/przegdok.asp?qdatprz=17-01-2018&amp;qplikid=2" \l "P2A72" \n _blank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rt. 5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s://www.prawo.vulcan.edu.pl/przegdok.asp?qdatprz=17-01-2018&amp;qplikid=2" \l "P2A94" \n _blank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rt. 70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ust. 3, 4 i 6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s://www.prawo.vulcan.edu.pl/przegdok.asp?qdatprz=17-01-2018&amp;qplikid=2" \l "P2A116" \n _blank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rt. 88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oraz  art.42 ust.1 i 3, art.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instrText xml:space="preserve"> HYPERLINK "https://www.prawo.vulcan.edu.pl/przegdok.asp?qdatprz=17-01-2018&amp;qplikid=2" \l "P2A85" \n _blank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64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ust. 2a-3.</w:t>
      </w:r>
    </w:p>
    <w:p>
      <w:pPr>
        <w:pStyle w:val="Normal"/>
        <w:keepLines/>
        <w:numPr>
          <w:ilvl w:val="0"/>
          <w:numId w:val="3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ierwszy statut został nadany przez osobę prowadzącą – Wrocławskie Stowarzyszenie Na Rzecz Dzieci              i Młodzieży „Bajka” – Uchwałą Zarządu Stowarzyszenia nr 1 z dnia 16.07.2001r.</w:t>
      </w:r>
    </w:p>
    <w:p>
      <w:pPr>
        <w:pStyle w:val="Normal"/>
        <w:keepLines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CELE I ZADANIA PRZEDSZKOL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§ 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-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Celem przedszkola jest wsparcie całościowego rozwoju dziecka. Wsparcie to realizowane jest przez proces opieki, wychowania i nauczania – uczenia się, co umożliwia dziecku odkrywanie własnych możliwości, sensu działania oraz gromadzenie doświadczeń na drodze prowadzącej do prawdy, dobra i piękna. W efekcie takiego wsparcia dziecko osiąga dojrzałość do podjęcia nauki na pierwszym etapie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§ 3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zedszkole realizuje cele i zadania określone w ustawie  Prawo oświatowe  oraz w przepisach wydanych </w:t>
        <w:br/>
        <w:t xml:space="preserve">na jej podstawie, koncentrując się na wspomaganiu i ukierunkowywaniu rozwoju dziecka zgodnie z jego wrodzonym potencjałem i możliwościami rozwojowymi w relacjach ze środowiskiem społeczno-kulturowym                          i przyrodniczym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rzedszkole realizuje podstawy programowe określone przez Ministerstwo Edukacji Narodowej, </w:t>
        <w:br/>
        <w:t xml:space="preserve">a w szczególności  celem  przedszkola jest: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Wspieranie wielokierunkowej aktywności dziecka poprzez organizację warunków sprzyjających nabywaniu doświadczeń w fizycznym, emocjonalnym, społecznym i poznawczym obszarze jego rozwoju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Tworzenie warunków umożliwiających dzieciom swobodny rozwój, zabawę i odpoczynek w poczuciu bezpieczeństwa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Wspieranie aktywności dziecka podnoszącej poziom integracji sensorycznej i umiejętności korzystania            z rozwijających się procesów poznawczych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Zapewnienie prawidłowej organizacji warunków sprzyjających nabywaniu przez dzieci doświadczeń, które umożliwią im ciągłość procesów adaptacji oraz pomoc dzieciom rozwijającym się w sposób nieharmonijny, wolniejszy lub przyspieszony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Wspieranie samodzielnej dziecięcej eksploracji świata, dobór treści adekwatnych do poziomu rozwoju dziecka, jego możliwości percepcyjnych, wyobrażeń i rozumowania, z poszanowaniem indywidualnych potrzeb i zainteresowań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Wzmacnianie poczucia wartości, indywidualność, oryginalność dziecka oraz potrzeby tworzenia relacji osobowych i uczestnictwa w grupie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Tworzenie sytuacji sprzyjających rozwojowi nawyków i zachowań prowadzących do samodzielności, dbania o zdrowie, sprawność ruchową i bezpieczeństwo, w tym bezpieczeństwo w ruchu drogowym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sz w:val="20"/>
          <w:szCs w:val="20"/>
        </w:rPr>
        <w:t xml:space="preserve"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 </w:t>
        <w:br/>
        <w:t xml:space="preserve">i oczekiwań rozwojowych dzieci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sz w:val="20"/>
          <w:szCs w:val="20"/>
        </w:rPr>
        <w:t xml:space="preserve">Tworzenie sytuacji edukacyjnych budujących wrażliwość dziecka, w tym wrażliwość estetyczną,                    w odniesieniu do wielu sfer aktywności człowieka: mowy, zachowania, ruchu, środowiska, ubioru, muzyki, tańca, śpiewu, teatru, plastyki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sz w:val="20"/>
          <w:szCs w:val="20"/>
        </w:rPr>
        <w:t xml:space="preserve"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sz w:val="20"/>
          <w:szCs w:val="20"/>
        </w:rPr>
        <w:t xml:space="preserve">Tworzenie warunków umożliwiających bezpieczną, samodzielną eksplorację elementów techniki                    w otoczeniu, konstruowania, majsterkowania, planowania i podejmowania intencjonalnego działania, prezentowania wytworów swojej pracy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sz w:val="20"/>
          <w:szCs w:val="20"/>
        </w:rPr>
        <w:t xml:space="preserve">Współdziałanie z rodzicami, różnymi środowiskami, organizacjami i instytucjami, uznanymi przez rodziców za źródło istotnych wartości, na rzecz tworzenia warunków umożliwiających rozwój tożsamości dziecka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sz w:val="20"/>
          <w:szCs w:val="20"/>
        </w:rPr>
        <w:t xml:space="preserve">Kreowanie, wspólne z wymienionymi podmiotami, sytuacji prowadzących do poznania przez dziecko wartości i norm społecznych, których źródłem jest rodzina, grupa w przedszkolu, inne dorosłe osoby, </w:t>
        <w:br/>
        <w:t xml:space="preserve">w tym osoby starsze, oraz rozwijania zachowań wynikających z wartości możliwych do zrozumienia </w:t>
        <w:br/>
        <w:t xml:space="preserve">na tym etapie rozwoju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sz w:val="20"/>
          <w:szCs w:val="20"/>
        </w:rPr>
        <w:t xml:space="preserve">Systematyczne uzupełnianie, za zgodą rodziców, realizowanych treści wychowawczych o nowe zagadnienia, wynikające z pojawienia się w otoczeniu dziecka zmian i zjawisk istotnych dla jego bezpieczeństwa i harmonijnego rozwoju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sz w:val="20"/>
          <w:szCs w:val="20"/>
        </w:rPr>
        <w:t xml:space="preserve">Systematyczne wspieranie rozwoju mechanizmów uczenia się dziecka, prowadzące do osiągnięcia przez nie poziomu umożliwiającego podjęcie nauki w szkole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sz w:val="20"/>
          <w:szCs w:val="20"/>
        </w:rPr>
        <w:t xml:space="preserve">Organizowanie zajęć – zgodnie z potrzebami – umożliwiających dziecku poznawanie kultury i języka mniejszości narodowej lub etnicznej lub języka regionalnego – kaszubskiego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sz w:val="20"/>
          <w:szCs w:val="20"/>
        </w:rPr>
        <w:t xml:space="preserve">Tworzenie sytuacji edukacyjnych sprzyjających budowaniu zainteresowania dziecka językiem obcym nowożytnym, chęci poznawania innych kultur. </w:t>
      </w:r>
    </w:p>
    <w:p>
      <w:pPr>
        <w:pStyle w:val="Akapitzlist"/>
        <w:numPr>
          <w:ilvl w:val="0"/>
          <w:numId w:val="53"/>
        </w:numPr>
        <w:autoSpaceDE w:val="false"/>
        <w:spacing w:lineRule="auto" w:line="276"/>
        <w:jc w:val="both"/>
        <w:rPr>
          <w:color w:val="000000"/>
        </w:rPr>
      </w:pPr>
      <w:r>
        <w:rPr>
          <w:sz w:val="20"/>
          <w:szCs w:val="20"/>
        </w:rPr>
        <w:t xml:space="preserve">Przygotowanie dzieci do posługiwania się językiem obcym nowożytnym nie dotyczy: 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1136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sz w:val="20"/>
          <w:szCs w:val="20"/>
        </w:rPr>
        <w:t xml:space="preserve">dzieci posiadających orzeczenie o potrzebie kształcenia specjalnego wydane ze względu </w:t>
        <w:br/>
        <w:t xml:space="preserve">na niepełnosprawność intelektualną w stopniu umiarkowanym lub znacznym oraz dzieci posiadających orzeczenie   o potrzebie kształcenia specjalnego wydane ze względu </w:t>
        <w:br/>
        <w:t xml:space="preserve">na niepełnosprawności sprzężone, jeżeli jedną   z niepełnosprawności jest niepełnosprawność intelektualna w stopniu umiarkowanym lub znacznym; 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1136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sz w:val="20"/>
          <w:szCs w:val="20"/>
        </w:rPr>
        <w:t xml:space="preserve">dzieci posiadających orzeczenie o potrzebie kształcenia specjalnego wydane ze względu </w:t>
        <w:br/>
        <w:t xml:space="preserve">na inne niż wymienione w pkt 1 rodzaje niepełnosprawności, o których mowa w przepisach wydanych na podstawie art. 127 ust. 19 pkt 2 ustawy  Prawo oświatowe  oraz jeżeli  </w:t>
        <w:br/>
        <w:t xml:space="preserve">z indywidualnego programu edukacyjno-terapeutycznego wynika brak możliwości realizacji przygotowania do posługiwania się językiem obcym nowożytnym ze względu na indywidualne potrzeby rozwojowe i edukacyjne oraz możliwości psychofizyczne dziecka. </w:t>
      </w:r>
    </w:p>
    <w:p>
      <w:pPr>
        <w:pStyle w:val="Akapitzlist"/>
        <w:tabs>
          <w:tab w:val="clear" w:pos="708"/>
          <w:tab w:val="left" w:pos="1136" w:leader="none"/>
        </w:tabs>
        <w:autoSpaceDE w:val="false"/>
        <w:spacing w:lineRule="auto" w:line="276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136" w:leader="none"/>
        </w:tabs>
        <w:autoSpaceDE w:val="false"/>
        <w:spacing w:lineRule="auto" w:line="276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§ 4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ele wychowania przedszkolnego, o których mowa w § 3 ust. 2 przedszkole realizuje w ramach następujących obszarów edukacyjnych:</w:t>
      </w:r>
    </w:p>
    <w:p>
      <w:pPr>
        <w:pStyle w:val="Akapitzlist"/>
        <w:numPr>
          <w:ilvl w:val="0"/>
          <w:numId w:val="77"/>
        </w:numPr>
        <w:spacing w:lineRule="auto" w:line="276"/>
        <w:jc w:val="both"/>
        <w:rPr/>
      </w:pPr>
      <w:r>
        <w:rPr>
          <w:sz w:val="20"/>
          <w:szCs w:val="20"/>
        </w:rPr>
        <w:t>Fizyczny obszar rozwoju dziecka.</w:t>
      </w:r>
    </w:p>
    <w:p>
      <w:pPr>
        <w:pStyle w:val="Akapitzlist"/>
        <w:numPr>
          <w:ilvl w:val="0"/>
          <w:numId w:val="77"/>
        </w:numPr>
        <w:spacing w:lineRule="auto" w:line="276"/>
        <w:jc w:val="both"/>
        <w:rPr/>
      </w:pPr>
      <w:r>
        <w:rPr>
          <w:sz w:val="20"/>
          <w:szCs w:val="20"/>
        </w:rPr>
        <w:t>Emocjonalny obszar rozwoju dziecka.</w:t>
      </w:r>
    </w:p>
    <w:p>
      <w:pPr>
        <w:pStyle w:val="Akapitzlist"/>
        <w:numPr>
          <w:ilvl w:val="0"/>
          <w:numId w:val="7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połeczny obszar rozwoju dziecka.</w:t>
      </w:r>
    </w:p>
    <w:p>
      <w:pPr>
        <w:pStyle w:val="Akapitzlist"/>
        <w:numPr>
          <w:ilvl w:val="0"/>
          <w:numId w:val="7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znawczy obszar rozwoju dziecka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 zadań Przedszkola  należ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pewnianie bezpiecznych i higienicznych warunków pobytu dzieci w przedszkolu oraz zapewnianie bezpieczeństwa na zajęciach organizowanych przez przedszkol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organizowanie systemu opiekuńczo-wychowawczego odpowiednio do istniejących potrzeb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stworzenie środowiska wychowawczego, umożliwiającego pełny rozwój umysłowy, emocjonalny </w:t>
        <w:br/>
        <w:t xml:space="preserve">i fizyczny dzieci w warunkach poszanowania ich godności osobistej oraz wolności światopoglądowej </w:t>
        <w:br/>
        <w:t>i wyznaniowej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realizacja programów, które uwzględniają podstawę programową wychowania przedszkolnego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0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apewnianie bezpiecznych i optymalnych warunków do opieki i harmonijnego, psychoruchowego rozwoju, wychowania i edukacji dziecka, poszanowania godności osobistej oraz życzliwego </w:t>
        <w:br/>
        <w:t>i podmiotowego traktowani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rozpoznawanie możliwości psychofizycznych oraz indywidualnych potrzeb rozwojowych </w:t>
        <w:br/>
        <w:t xml:space="preserve">i edukacyjnych wychowanków poprzez obserwację zakończoną analizą i oceną gotowości dziecka </w:t>
        <w:br/>
        <w:t xml:space="preserve">do podjęcia nauki w szkole, także wykorzystywanie wyników obserwacji w procesie uczenia </w:t>
        <w:br/>
        <w:t>i nauczani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rganizowanie pomocy psychologiczno-pedagogicznej wychowankom, rodzicom i nauczycielom stosownie do potrzeb i zgodnie z odrębnymi przepisam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rganizowanie zajęć dydaktycznych z zachowaniem zasad higieny psychicznej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stosowywanie treści, metod i organizacji nauczania i wychowania do możliwości psychofizycznych dzieci w grupie lub poszczególnego dzieck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posażanie przedszkola w pomoce dydaktyczne i sprzęt umożliwiający realizację zadań dydaktycznych, wychowawczych i opiekuńczych oraz zadań statutowych przedszkol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0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 w:bidi="zxx"/>
        </w:rPr>
        <w:t>wspomaganie wychowawczej roli rodziców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 w:bidi="zxx"/>
        </w:rPr>
        <w:t>umożliwianie wychowankom podtrzymywania poczucia tożsamości narodowej, etnicznej, językowej            i religijnej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0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 w:bidi="zxx"/>
        </w:rPr>
        <w:t xml:space="preserve">rozpoznawanie zainteresowań wychowanków oraz zaplanowanie wsparcia mającego na celu rozwijanie ich zainteresowań i uzdolnień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 w:bidi="zxx"/>
        </w:rPr>
        <w:t>upowszechnianie wśród wychowanków wiedzy o bezpieczeństwie oraz kształtowanie właściwych postaw wobec zagrożeń i sytuacji nadzwyczajny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 w:bidi="zxx"/>
        </w:rPr>
        <w:t xml:space="preserve">stworzenie warunków do rozwoju zainteresowań i uzdolnień przez organizowanie odpowiednich zajęć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 w:bidi="zxx"/>
        </w:rPr>
        <w:t>rozwijanie u wychowanków dbałości o zdrowie własne i innych ludzi oraz umiejętności tworzenia środowiska sprzyjającego zdrowiu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 w:bidi="zxx"/>
        </w:rPr>
        <w:t>współdziałanie ze środowiskiem zewnętrznym m.in. policją, ośrodkami kultury, stowarzyszeniami,  rodzicami      w celu kształtowania środowiska wychowawczego w przedszkolu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 w:bidi="zxx"/>
        </w:rPr>
        <w:t>upowszechnianie wśród dzieci wiedzy ekologicznej oraz kształtowanie właściwych postaw wobec problemów ochrony środowisk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 w:bidi="zxx"/>
        </w:rPr>
        <w:t>zapobieganie wszelkim formom dyskryminacj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 w:bidi="zxx"/>
        </w:rPr>
        <w:t>prowadzenie edukacji medialnej w celu przygotowania wychowanków do właściwego odbioru                                    i wykorzystywania mediów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 w:bidi="zxx"/>
        </w:rPr>
        <w:t>egzekwowanie obowiązku przedszkolnego w trybie przepisów o postępowaniu egzekucyjnym                      w administracj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 w:bidi="zxx"/>
        </w:rPr>
        <w:t>dokumentowanie procesu dydaktycznego, opiekuńczego i wychowawczego, zgodnie z zasadami określonymi       w przepisach o dokumentacji przedszkolnej  i archiwizacj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 w:bidi="zxx"/>
        </w:rPr>
        <w:t>kształtowanie postawy obywatelskiej, poszanowania tradycji i kultury narodowej, a także postawy poszanowania dla innych kultur i trady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zxx"/>
        </w:rPr>
        <w:t>§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zxx"/>
        </w:rPr>
        <w:t xml:space="preserve">Statutowe cele i zadania realizuje dyrektor Przedszkola, nauczyciele, specjaliści i zatrudnieni pracownicy administracyjno- obsługowi we współpracy z rodzicami, poradnią pedagogiczno-psychologiczną, </w:t>
        <w:br/>
        <w:t xml:space="preserve">z organizacjami      i instytucjami gospodarczymi, społecznymi i kulturalnymi, a także w porozumieniu z osobą prowadzącą przedszkole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ZAKRES I SPOSÓB REALIZACJI ZADAŃ  PRZEDSZKOL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zh-CN"/>
        </w:rPr>
        <w:t>§ 7.</w:t>
      </w:r>
    </w:p>
    <w:p>
      <w:pPr>
        <w:pStyle w:val="Normal"/>
        <w:suppressAutoHyphens w:val="true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raca opiekuńczo-wychowawcza w przedszkolu prowadzona jest  w oparciu o obowiązującą podstawę wychowania przedszkolnego, która jest realizowana od godz. 7.00-14.00 zgodnie z przyjętymi programami wychowania przedszkolnego dla poszczególnych grup.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8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rogram wychowania przedszkolnego w przedszkolu  dopuszcza do użytku dyrektor na wniosek nauczyciela.        </w:t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9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Nauczyciel może dokonywać wyboru programu wychowania przedszkolnego zgodnie z odrębnymi  przepisami.  </w:t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1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Dopuszczone do użytku w przedszkolu programy wychowania przedszkolnego stanowią zestaw programów wychowania przedszkolnego. </w:t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§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Akapitzlist"/>
        <w:numPr>
          <w:ilvl w:val="0"/>
          <w:numId w:val="7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Nauczyciel organizuje zajęcia wspierające rozwój dziecka, wykorzystując do tego każdą sytuację i moment pobytu dziecka w przedszkolu tzw. zajęcia kierowane i niekierowane, uwzględniając  typowe dla tego okresu potrzeby rozwojowe, których spełnieniem powinna  być dobrze zorganizowana zabawa zarówno </w:t>
        <w:br/>
        <w:t>w budynku jak i  podczas codziennego pobytu  na świeżym powietrzu.</w:t>
      </w:r>
    </w:p>
    <w:p>
      <w:pPr>
        <w:pStyle w:val="Akapitzlist"/>
        <w:numPr>
          <w:ilvl w:val="0"/>
          <w:numId w:val="7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Nauczyciele, organizując zajęcia kierowane, biorą pod uwagę możliwości dzieci, ich oczekiwania poznawcze i potrzeby wyrażania swoich stanów emocjonalnych, komunikacji oraz chęci zabawy. Wykorzystują każdą naturalnie pojawiającą się sytuację edukacyjną prowadzącą do osiągnięcia dojrzałości szkolnej. </w:t>
      </w:r>
    </w:p>
    <w:p>
      <w:pPr>
        <w:pStyle w:val="Akapitzlist"/>
        <w:numPr>
          <w:ilvl w:val="0"/>
          <w:numId w:val="7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Organizacja zabawy, nauki i wypoczynku w przedszkolu oparta jest na rytmie dnia, czyli powtarzających się systematycznie fazach, które pozwalają dziecku na stopniowe zrozumienie pojęcia czasu i organizacji oraz dają poczucie bezpieczeństwa i spokoju, zapewniając mu zdrowy rozwój. </w:t>
      </w:r>
    </w:p>
    <w:p>
      <w:pPr>
        <w:pStyle w:val="Akapitzlist"/>
        <w:numPr>
          <w:ilvl w:val="0"/>
          <w:numId w:val="7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Nauczyciele  aranżują przestrzeń, by wpływała na  aktywność dzieci i pozwoliła im na podejmowanie różnorodnych form działania np. po przez organizację stałych i czasowych kącików zainteresowań oraz </w:t>
        <w:br/>
        <w:t>na podejmowanie prac porządkowych.</w:t>
      </w:r>
    </w:p>
    <w:p>
      <w:pPr>
        <w:pStyle w:val="Normal"/>
        <w:suppressAutoHyphens w:val="true"/>
        <w:spacing w:lineRule="auto" w:line="276" w:before="0" w:after="0"/>
        <w:ind w:lef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§ 1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.</w:t>
      </w:r>
    </w:p>
    <w:p>
      <w:pPr>
        <w:pStyle w:val="Akapitzlist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>
          <w:sz w:val="20"/>
          <w:szCs w:val="20"/>
        </w:rPr>
        <w:t xml:space="preserve">Przedszkole wydaje rodzicom dziecka 6-letniego objętego wychowaniem przedszkolnym informację                   o gotowości dziecka do podjęcia nauki w szkole podstawowej. Informację wydaje się do końca kwietnia roku szkolnego poprzedzającego rok szkolny, w którym dziecko ma obowiązek albo może rozpocząć naukę </w:t>
        <w:br/>
        <w:t xml:space="preserve">w szkole podstawowej. </w:t>
      </w:r>
    </w:p>
    <w:p>
      <w:pPr>
        <w:pStyle w:val="Akapitzlist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>
          <w:sz w:val="20"/>
          <w:szCs w:val="20"/>
        </w:rPr>
        <w:t xml:space="preserve">Informację o gotowości dziecka do podjęcia nauki w szkole podstawowej wydaje się na podstawie dokumentacji prowadzonych diagnoz i obserwacji pedagogicznych dzieci objętych rocznym przygotowaniem przedszkolnym. </w:t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13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W grupie dzieci 2,5- i 3-letnich, powyżej 14-u dzieci zatrudniona jest pomoc nauczyciela, która współdziała               z nauczycielem  w zakresie opieki nad dziećmi. </w:t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14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odczas pobytu dzieci w ogrodzie, zajęcia i zabawy odbywają się na terenie bezpiecznym, a sprzęt dostosowany jest do potrzeb i możliwości dziec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15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br/>
        <w:t xml:space="preserve">Przedszkole zapewnia bezpieczeństwo dziecka w czasie jego pobytu na terenie przedszkola oraz w trakcie zajęć poza terenem przedszkola (spacery, wyjścia i wycieczki)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poprzez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ealizację przez nauczycieli zadań zapisanych w § 5 niniejszego statutu;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0"/>
          <w:szCs w:val="20"/>
        </w:rPr>
        <w:t>zagospodarowanie czasu przebywania w przedszkolu;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zestrzeganie liczebności grup;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dpowiednie oświetlenie, wentylację i ogrzewanie pomieszczeń;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znakowanie ciągów komunikacyjnych zgodnie z przepisami;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wadzenie zajęć z wychowania komunikacyjnego, współdziałanie z organizacjami zajmującymi się ruchem drogowym;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0"/>
          <w:szCs w:val="20"/>
        </w:rPr>
        <w:t>kontroli obiektów budowlanych należących do przedszkola pod kątem zapewnienia bezpiecznych                         i higienicznych warunków korzystania z tych obiektów (kontroli obiektów dokonuje dyrektor przedszkola,  co najmniej raz w roku);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znaczenie dróg ewakuacyjnych w sposób wyraźny i trwały;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bezpieczenie szlaków komunikacyjnych wychodzących poza teren przedszkola w sposób uniemożliwiający bezpośrednie wyjście na jezdnię;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grodzenie terenu przedszkola;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zabezpieczenie otworów kanalizacyjnych, studzienek i innych zagłębień; 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bezpieczenie przed swobodnym dostępem dzieci do pomieszczeń kuchni i pomieszczeń gospodarczych;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posażenie  przedszkola   w apteczki zaopatrzone w niezbędne środki do udzielenia pierwszej pomocy i instrukcję o zasadach udzielania tej pomocy;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stosowanie mebli, krzesełek, szafek do warunków antropometrycznych dzieci,;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anie odpowiedniej liczby opiekunów nad dziećmi uczestniczącymi w imprezach  </w:t>
        <w:br/>
        <w:t>i wycieczkach poza  teren przedszkola;</w:t>
      </w:r>
    </w:p>
    <w:p>
      <w:pPr>
        <w:pStyle w:val="Akapitzlist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0"/>
          <w:szCs w:val="20"/>
        </w:rPr>
        <w:t>przeszkolenie przynajmniej części nauczycieli i pracowników obsługi  w zakresie udzielania pierwszej pomocy.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16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keepLines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auczyciele są odpowiedzialni za bezpieczeństwo dzieci podczas ich pobytu w przedszkolu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§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 trakcie zajęć prowadzonych przez nauczycieli-specjalistów (np. psycholog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logopeda, pedagog specjalny),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nauczyciele-specjaliści odpowiedzialni są za bezpieczeństwo dzieci.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18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pacer poza teren przedszkola, wyjście do kina, teatru, muzeum  wcześniej uzgodniony musi być z dyrektorem przedszkola,  instytucjami, które są jego celem.  Każde wyjście musi być odnotowane w rejestrze wyjść grupowych. Na 12 dzieci przypada 1 opiekun.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19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Inne wycieczki powinny być wcześniej zgłoszone i uzgodnione z Dyrektorem Przedszkola w  trakcie trwania wycieczki nadzór nad dziećmi sprawuje nauczyciel, pomoc nauczyciela, rodzice w stosunku - jedna osoba dorosła na 10 dzieci.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Najpóźniej dzień wcześniej o wycieczce powinni być powiadomieni rodzice dzieci w formie ogłoszenia zamieszczonego na tablicy informacyjnej.        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2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keepLines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Szczegółowe zasady organizacji wyjść, wycieczek  zawarte są w  regulaminie bhp  dostępnym u dyrektora placówki.  </w:t>
      </w:r>
    </w:p>
    <w:p>
      <w:pPr>
        <w:pStyle w:val="Normal"/>
        <w:keepLines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§ 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keepLines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W przedszkolu organizuje się pomoc psychologiczno-pedagogiczną. Pomoc udzielana jest wychowankom, rodzicom i nauczycielom.  Korzystanie z pomocy psychologiczno-pedagogicznej w przedszkolu jest dobrowolne.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  23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elem pomocy psychologiczno-pedagogicznej udzielanej dzieciom jest rozpoznawanie możliwości psychofizycznych oraz zaspokajanie potrzeb rozwojowych i edukacyjnych wychowanków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  2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 prawidłową organizację pomocy psychologiczno-pedagogicznej na terenie przedszkola odpowiedzialny jest dyrektor, który planuje formy, okres oraz wymiar godzin, w których poszczególne formy będą realizowan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  25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moc psychologiczno-pedagogiczna polega na:</w:t>
      </w:r>
    </w:p>
    <w:p>
      <w:pPr>
        <w:pStyle w:val="Akapitzlist"/>
        <w:numPr>
          <w:ilvl w:val="0"/>
          <w:numId w:val="8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agnozowaniu środowiska dziecka;</w:t>
      </w:r>
    </w:p>
    <w:p>
      <w:pPr>
        <w:pStyle w:val="Akapitzlist"/>
        <w:numPr>
          <w:ilvl w:val="0"/>
          <w:numId w:val="8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ozpoznawaniu potencjalnych możliwości oraz indywidualnych potrzeb dziecka i umożliwianiu ich zaspokojenia;</w:t>
      </w:r>
    </w:p>
    <w:p>
      <w:pPr>
        <w:pStyle w:val="Akapitzlist"/>
        <w:numPr>
          <w:ilvl w:val="0"/>
          <w:numId w:val="8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sz w:val="20"/>
          <w:szCs w:val="20"/>
        </w:rPr>
        <w:t>rozpoznawaniu przyczyn trudności w opanowywaniu umiejętności i wiadomości przez dziecko;</w:t>
      </w:r>
    </w:p>
    <w:p>
      <w:pPr>
        <w:pStyle w:val="Akapitzlist"/>
        <w:numPr>
          <w:ilvl w:val="0"/>
          <w:numId w:val="8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spieraniu dziecka z uzdolnieniami;</w:t>
      </w:r>
    </w:p>
    <w:p>
      <w:pPr>
        <w:pStyle w:val="Akapitzlist"/>
        <w:numPr>
          <w:ilvl w:val="0"/>
          <w:numId w:val="8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spieraniu nauczycieli i rodziców w działaniach wyrównujących szanse edukacyjne dzieci;</w:t>
      </w:r>
    </w:p>
    <w:p>
      <w:pPr>
        <w:pStyle w:val="Akapitzlist"/>
        <w:numPr>
          <w:ilvl w:val="0"/>
          <w:numId w:val="8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sz w:val="20"/>
          <w:szCs w:val="20"/>
        </w:rPr>
        <w:t>wspieraniu nauczycieli i rodziców w rozwiązywaniu problemów wychowawczych;</w:t>
      </w:r>
    </w:p>
    <w:p>
      <w:pPr>
        <w:pStyle w:val="Akapitzlist"/>
        <w:numPr>
          <w:ilvl w:val="0"/>
          <w:numId w:val="8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sz w:val="20"/>
          <w:szCs w:val="20"/>
        </w:rPr>
        <w:t>umożliwianiu rozwijania umiejętności wychowawczych rodziców i nauczyciel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  26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moc psychologiczno-pedagogiczna realizowana jest we współpracy z rodzicami/opiekunami i różnymi instytucjami działającymi na rzecz dzieci i rodzin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  27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moc psychologiczno-pedagogiczna w przedszkolu jest udzielana przez nauczycieli i specjalistów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  28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moc psychologiczno-pedagogiczna jest organizowana w formie działań i zajęć specjalistycznych,</w:t>
      </w:r>
      <w:r>
        <w:rPr>
          <w:rFonts w:eastAsia="Book Antiqua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ziałań mających na celu rozpoznanie zainteresowań wychowanków, w tym  uzdolnień oraz zaplanowanie wsparcia mającego na celu rozwijanie ich zainteresowań i uzdolnień, a szczególnie: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działań pedagogicznych mających na celu rozpoznanie indywidualnych potrzeb edukacyjnych </w:t>
        <w:br/>
        <w:t>i możliwości psychofizycznych wychowanków oraz planowanie sposobów ich zaspokojenia;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indywidualizowanej pracy z dzieckiem na zajęciach ogólnych i specjalistycznych zajęciach edukacyjnych;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jęć specjalistycznych: korekcyjno-kompensacyjnych, logopedycznych;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0"/>
          <w:szCs w:val="20"/>
        </w:rPr>
        <w:t>porad, konsultacji i warsztatów dla rodziców i nauczycieli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  2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Book Antiqua" w:ascii="Times New Roman" w:hAnsi="Times New Roman"/>
          <w:sz w:val="20"/>
          <w:szCs w:val="20"/>
          <w:lang w:eastAsia="zh-CN"/>
        </w:rPr>
        <w:t>Zainteresowania wychowanków oraz ich uzdolnienia rozpoznawane są w formie wywiadów z rodzicami, dzieckiem, prowadzenia obserwacji pedagogicz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rganizowane w przedszkolu zajęcia rozwijające zainteresowania konkursy, turnieje stanowią formę rozwoju uzdolnień i ich prezentacji. Wychowankowie awansujący do kolejnych etapów objęci są  opieką nauczyciel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 3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ajęcia dydaktyczno-wyrównawcze organizuje się dla dzieci odbywających obowiązkowe roczne przygotowanie przedszkolne, które mają znaczne trudności w uzyskiwaniu osiągnięć z zakresu określonych zajęć edukacyjnych wynikających z podstawy wychowania przedszkolnego. Zajęcia prowadzone są przez nauczycieli poszczególnych grup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§  31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W ramach pomocy psychologiczno-pedagogicznej przedszkole udziela dzieciom bezpłatnie pomocy logopedycznej, psychologicznej, pedagoga specjalnego i w zakresie korygowania wad postawy organizując zajęcia i konsultacje dla rodziców, nauczycieli ze specjalistami z w/w dziedzin.  Porady dla rodziców </w:t>
        <w:br/>
        <w:t>i nauczycieli specjaliści udzielają w zależności od potrzeb w terminie uzgodnionym z rodzicem lub nauczycielem.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>Pomocy logopedycznej, psychologicznej, pedagoga specjalnego oraz w zakresie korygowania wad postawy udziela się na wniosek:</w:t>
      </w:r>
    </w:p>
    <w:p>
      <w:pPr>
        <w:pStyle w:val="Akapitzlist"/>
        <w:keepLines/>
        <w:numPr>
          <w:ilvl w:val="0"/>
          <w:numId w:val="43"/>
        </w:numPr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>rodzica/opiekuna;</w:t>
      </w:r>
    </w:p>
    <w:p>
      <w:pPr>
        <w:pStyle w:val="Akapitzlist"/>
        <w:keepLines/>
        <w:numPr>
          <w:ilvl w:val="0"/>
          <w:numId w:val="43"/>
        </w:numPr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>wychowawców grupy;</w:t>
      </w:r>
    </w:p>
    <w:p>
      <w:pPr>
        <w:pStyle w:val="Akapitzlist"/>
        <w:keepLines/>
        <w:numPr>
          <w:ilvl w:val="0"/>
          <w:numId w:val="43"/>
        </w:numPr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>psychologa;</w:t>
      </w:r>
    </w:p>
    <w:p>
      <w:pPr>
        <w:pStyle w:val="Akapitzlist"/>
        <w:keepLines/>
        <w:numPr>
          <w:ilvl w:val="0"/>
          <w:numId w:val="43"/>
        </w:numPr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>logopedy;</w:t>
      </w:r>
    </w:p>
    <w:p>
      <w:pPr>
        <w:pStyle w:val="Akapitzlist"/>
        <w:keepLines/>
        <w:numPr>
          <w:ilvl w:val="0"/>
          <w:numId w:val="43"/>
        </w:numPr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>nauczyciela gimnastyki korekcyjnej;</w:t>
      </w:r>
    </w:p>
    <w:p>
      <w:pPr>
        <w:pStyle w:val="Akapitzlist"/>
        <w:keepLines/>
        <w:numPr>
          <w:ilvl w:val="0"/>
          <w:numId w:val="43"/>
        </w:numPr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>poradni psychologiczno-pedagogicznej w tym poradni specjalistycznej, za zgodą rodziców;</w:t>
      </w:r>
    </w:p>
    <w:p>
      <w:pPr>
        <w:pStyle w:val="Akapitzlist"/>
        <w:keepLines/>
        <w:numPr>
          <w:ilvl w:val="0"/>
          <w:numId w:val="43"/>
        </w:numPr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pedagoga specjalnego. </w:t>
      </w:r>
    </w:p>
    <w:p>
      <w:pPr>
        <w:pStyle w:val="Akapitzlist"/>
        <w:keepLines/>
        <w:numPr>
          <w:ilvl w:val="0"/>
          <w:numId w:val="64"/>
        </w:numPr>
        <w:tabs>
          <w:tab w:val="clear" w:pos="708"/>
          <w:tab w:val="left" w:pos="400" w:leader="none"/>
        </w:tabs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>Objęcie dziecka zajęciami prowadzonymi przez w/w specjalistów wymaga pisemnej zgody rodzica lub prawnego opiekuna i jest dobrowolne.</w:t>
      </w:r>
    </w:p>
    <w:p>
      <w:pPr>
        <w:pStyle w:val="Akapitzlist"/>
        <w:keepLines/>
        <w:numPr>
          <w:ilvl w:val="0"/>
          <w:numId w:val="64"/>
        </w:numPr>
        <w:tabs>
          <w:tab w:val="clear" w:pos="708"/>
          <w:tab w:val="left" w:pos="400" w:leader="none"/>
        </w:tabs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Do zadań psychologa należy: </w:t>
      </w:r>
    </w:p>
    <w:p>
      <w:pPr>
        <w:pStyle w:val="Akapitzlist"/>
        <w:keepLines/>
        <w:numPr>
          <w:ilvl w:val="0"/>
          <w:numId w:val="49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rozpoznawanie indywidualnych potrzeb dzieci oraz analizowanie przyczyn niepowodzeń funkcjonowania     w grupie przedszkolnej;  </w:t>
      </w:r>
    </w:p>
    <w:p>
      <w:pPr>
        <w:pStyle w:val="Akapitzlist"/>
        <w:keepLines/>
        <w:numPr>
          <w:ilvl w:val="0"/>
          <w:numId w:val="49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>przeprowadzenie badań psychologicznych dzieci w oparciu o dostępne metody diagnostyczne;</w:t>
      </w:r>
    </w:p>
    <w:p>
      <w:pPr>
        <w:pStyle w:val="Akapitzlist"/>
        <w:keepLines/>
        <w:numPr>
          <w:ilvl w:val="0"/>
          <w:numId w:val="49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określanie form i sposobów udzielania dzieciom pomocy psychologicznej; </w:t>
      </w:r>
    </w:p>
    <w:p>
      <w:pPr>
        <w:pStyle w:val="Akapitzlist"/>
        <w:keepLines/>
        <w:numPr>
          <w:ilvl w:val="0"/>
          <w:numId w:val="49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organizowanie i prowadzenie różnych form pomocy psychologicznej odpowiednio </w:t>
        <w:br/>
        <w:t>do rozpoznanych potrzeb;</w:t>
      </w:r>
    </w:p>
    <w:p>
      <w:pPr>
        <w:pStyle w:val="Akapitzlist"/>
        <w:keepLines/>
        <w:numPr>
          <w:ilvl w:val="0"/>
          <w:numId w:val="49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>udzielanie pomocy wychowawcom grupy 5-,6-latków przy przeprowadzeniu diagnozy przedszkolnej;</w:t>
      </w:r>
    </w:p>
    <w:p>
      <w:pPr>
        <w:pStyle w:val="Akapitzlist"/>
        <w:keepLines/>
        <w:numPr>
          <w:ilvl w:val="0"/>
          <w:numId w:val="49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>opracowywanie programów profilaktycznych, w przypadku potrzeby ich posiadania;</w:t>
      </w:r>
    </w:p>
    <w:p>
      <w:pPr>
        <w:pStyle w:val="Akapitzlist"/>
        <w:keepLines/>
        <w:numPr>
          <w:ilvl w:val="0"/>
          <w:numId w:val="49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>konsultowanie zgłaszanych problemów i udzielanie wskazań wychowawczych;</w:t>
      </w:r>
    </w:p>
    <w:p>
      <w:pPr>
        <w:pStyle w:val="Akapitzlist"/>
        <w:keepLines/>
        <w:numPr>
          <w:ilvl w:val="0"/>
          <w:numId w:val="49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>prowadzenie zajęć terapeutycznych z dziećmi, zgodnie z posiadanymi kwalifikacjami;</w:t>
      </w:r>
    </w:p>
    <w:p>
      <w:pPr>
        <w:pStyle w:val="Akapitzlist"/>
        <w:keepLines/>
        <w:numPr>
          <w:ilvl w:val="0"/>
          <w:numId w:val="49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>opiniowanie na użytek władz oświatowych, zdrowia i sprawiedliwości sytuacji podopiecznych dzieci, po otrzymaniu pisemnego wniosku od tych instytucji;</w:t>
      </w:r>
    </w:p>
    <w:p>
      <w:pPr>
        <w:pStyle w:val="Akapitzlist"/>
        <w:keepLines/>
        <w:numPr>
          <w:ilvl w:val="0"/>
          <w:numId w:val="49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>wnoszenie sugestii dotyczących uzupełnienia wyposażenia psychologicznego;</w:t>
      </w:r>
    </w:p>
    <w:p>
      <w:pPr>
        <w:pStyle w:val="Akapitzlist"/>
        <w:keepLines/>
        <w:numPr>
          <w:ilvl w:val="0"/>
          <w:numId w:val="49"/>
        </w:numPr>
        <w:tabs>
          <w:tab w:val="clear" w:pos="708"/>
          <w:tab w:val="left" w:pos="1418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>prowadzenie odpowiedniej dokumentacji pracy, zgodnie z odrębnymi przepisami.</w:t>
      </w:r>
    </w:p>
    <w:p>
      <w:pPr>
        <w:pStyle w:val="Akapitzlist"/>
        <w:keepLines/>
        <w:numPr>
          <w:ilvl w:val="0"/>
          <w:numId w:val="64"/>
        </w:numPr>
        <w:tabs>
          <w:tab w:val="clear" w:pos="708"/>
          <w:tab w:val="left" w:pos="400" w:leader="none"/>
        </w:tabs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>Do zadań logopedy należy:</w:t>
      </w:r>
    </w:p>
    <w:p>
      <w:pPr>
        <w:pStyle w:val="Akapitzlist"/>
        <w:keepLines/>
        <w:numPr>
          <w:ilvl w:val="0"/>
          <w:numId w:val="60"/>
        </w:numPr>
        <w:tabs>
          <w:tab w:val="clear" w:pos="708"/>
          <w:tab w:val="left" w:pos="400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>przeprowadzenie wstępnych badań dzieci z  w celu ustalenia stanu mowy – wytypowanie dzieci                do pomocy logopedycznej;</w:t>
      </w:r>
    </w:p>
    <w:p>
      <w:pPr>
        <w:pStyle w:val="Akapitzlist"/>
        <w:keepLines/>
        <w:numPr>
          <w:ilvl w:val="0"/>
          <w:numId w:val="60"/>
        </w:numPr>
        <w:tabs>
          <w:tab w:val="clear" w:pos="708"/>
          <w:tab w:val="left" w:pos="400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prowadzenie systematycznych ćwiczeń logopedycznych z dziećmi wytypowanymi </w:t>
        <w:br/>
        <w:t>do pomocy logopedycznej;</w:t>
      </w:r>
    </w:p>
    <w:p>
      <w:pPr>
        <w:pStyle w:val="Akapitzlist"/>
        <w:keepLines/>
        <w:numPr>
          <w:ilvl w:val="0"/>
          <w:numId w:val="60"/>
        </w:numPr>
        <w:tabs>
          <w:tab w:val="clear" w:pos="708"/>
          <w:tab w:val="left" w:pos="400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>utrzymywanie  kontaktu z rodzicami dziecka wymagającego intensywnych ćwiczeń – udzielanie instruktażu dla rodziców;</w:t>
      </w:r>
    </w:p>
    <w:p>
      <w:pPr>
        <w:pStyle w:val="Akapitzlist"/>
        <w:keepLines/>
        <w:numPr>
          <w:ilvl w:val="0"/>
          <w:numId w:val="60"/>
        </w:numPr>
        <w:tabs>
          <w:tab w:val="clear" w:pos="708"/>
          <w:tab w:val="left" w:pos="400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udzielanie instruktażu nauczycielom w zakresie prowadzenia prostych ćwiczeń logopedycznych, usprawniających narządy artykulacyjne, aparat oddechowy i fonacyjny </w:t>
        <w:br/>
        <w:t>u dzieci wymagających pomocy logopedycznej;</w:t>
      </w:r>
    </w:p>
    <w:p>
      <w:pPr>
        <w:pStyle w:val="Akapitzlist"/>
        <w:keepLines/>
        <w:numPr>
          <w:ilvl w:val="0"/>
          <w:numId w:val="60"/>
        </w:numPr>
        <w:tabs>
          <w:tab w:val="clear" w:pos="708"/>
          <w:tab w:val="left" w:pos="400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>wnoszenie sugestii dotyczących uzupełnienia wyposażenia logopedycznego;</w:t>
      </w:r>
    </w:p>
    <w:p>
      <w:pPr>
        <w:pStyle w:val="Akapitzlist"/>
        <w:keepLines/>
        <w:numPr>
          <w:ilvl w:val="0"/>
          <w:numId w:val="60"/>
        </w:numPr>
        <w:tabs>
          <w:tab w:val="clear" w:pos="708"/>
          <w:tab w:val="left" w:pos="400" w:leader="none"/>
        </w:tabs>
        <w:spacing w:lineRule="auto" w:line="276"/>
        <w:ind w:left="1418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>prowadzenie odpowiedniej dokumentacji pracy, zgodnie z odrębnymi przepisami.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343" w:leader="none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o zadań nauczyciela gimnastyki ogólnorozwojowej i korekcyjnej należy:</w:t>
      </w:r>
    </w:p>
    <w:p>
      <w:pPr>
        <w:pStyle w:val="Akapitzlist"/>
        <w:numPr>
          <w:ilvl w:val="0"/>
          <w:numId w:val="44"/>
        </w:numPr>
        <w:spacing w:lineRule="auto" w:line="276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e zajęć z gimnastyki ogólnorozwojowej w zakresie profilaktyki wad postawy                           dla wszystkich dzieci w ramach profilaktycznej  działalności  wychowawczo- dydaktycznej (nie wymagana zgoda rodziców);</w:t>
      </w:r>
    </w:p>
    <w:p>
      <w:pPr>
        <w:pStyle w:val="Akapitzlist"/>
        <w:numPr>
          <w:ilvl w:val="0"/>
          <w:numId w:val="44"/>
        </w:numPr>
        <w:spacing w:lineRule="auto" w:line="276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przeprowadzenie wstępnych badań dzieci z  w celu ustalenia poziomu rozwoju motorycznego oraz wad postawy - wytypowanie dzieci do zajęć korekcyjnych;</w:t>
      </w:r>
    </w:p>
    <w:p>
      <w:pPr>
        <w:pStyle w:val="Akapitzlist"/>
        <w:numPr>
          <w:ilvl w:val="0"/>
          <w:numId w:val="44"/>
        </w:numPr>
        <w:spacing w:lineRule="auto" w:line="276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e systematycznych ćwiczeń profilaktycznych i  korekcyjnych z dziećmi;</w:t>
      </w:r>
    </w:p>
    <w:p>
      <w:pPr>
        <w:pStyle w:val="Akapitzlist"/>
        <w:numPr>
          <w:ilvl w:val="0"/>
          <w:numId w:val="44"/>
        </w:numPr>
        <w:spacing w:lineRule="auto" w:line="276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utrzymywanie  kontaktu z rodzicami dziecka wymagającego intensywnych ćwiczeń - udzielanie instruktażu dla rodziców;</w:t>
      </w:r>
    </w:p>
    <w:p>
      <w:pPr>
        <w:pStyle w:val="Akapitzlist"/>
        <w:numPr>
          <w:ilvl w:val="0"/>
          <w:numId w:val="44"/>
        </w:numPr>
        <w:spacing w:lineRule="auto" w:line="276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nie instruktażu nauczycielom w zakresie prowadzenia prostych ćwiczeń korekcyjnych usprawniających aparat ruchowy;</w:t>
      </w:r>
    </w:p>
    <w:p>
      <w:pPr>
        <w:pStyle w:val="Akapitzlist"/>
        <w:numPr>
          <w:ilvl w:val="0"/>
          <w:numId w:val="44"/>
        </w:numPr>
        <w:spacing w:lineRule="auto" w:line="276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wnoszenie sugestii dotyczących uzupełnienia sprzętu sportowego;</w:t>
      </w:r>
    </w:p>
    <w:p>
      <w:pPr>
        <w:pStyle w:val="Akapitzlist"/>
        <w:numPr>
          <w:ilvl w:val="0"/>
          <w:numId w:val="44"/>
        </w:numPr>
        <w:spacing w:lineRule="auto" w:line="276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e odpowiedniej dokumentacji pracy, zgodnie z odrębnymi przepisam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Do zadań pedagoga specjalnego należy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86" w:leader="none"/>
        </w:tabs>
        <w:suppressAutoHyphens w:val="true"/>
        <w:spacing w:lineRule="auto" w:line="276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współprac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 nauczycielami, wychowawcami grup wychowawczych lub innymi specjalistami, rodzicami oraz uczniami w: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rekomendowani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yrektorowi przedszkola, szkoły lub placówki do realizacji działań w zakresie zapewnienia aktywnego i pełnego uczestnictwa uczniów w życiu przedszkola, szkoły i placówki oraz dostępności, o której mowa w ustawie z dnia 19 lipca 2019 r. o zapewnianiu dostępności osobom ze szczególnymi potrzebami,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</w:t>
        <w:br/>
        <w:t>i placówki,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rozwiązywani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oblemów dydaktycznych i wychowawczych uczniów,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kreślaniu niezbędnych do nauki warunków, sprzętu specjalistycznego i 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86" w:leader="none"/>
        </w:tabs>
        <w:suppressAutoHyphens w:val="true"/>
        <w:spacing w:lineRule="auto" w:line="276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spółpraca z zespołem w zakresie opracowania i realizacji indywidualnego programu edukacyjno-terapeutycznego ucznia posiadającego orzeczenie o potrzebie kształcenia specjalnego, w tym zapewnienia mu pomocy psychologiczno-pedagogicznej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86" w:leader="none"/>
        </w:tabs>
        <w:suppressAutoHyphens w:val="true"/>
        <w:spacing w:lineRule="auto" w:line="276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spieranie nauczycieli, wychowawców grup wychowawczych i innych specjalistów w: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zpoznawaniu przyczyn niepowodzeń edukacyjnych uczniów lub trudności w ich funkcjonowaniu, w tym barier i ograniczeń utrudniających funkcjonowanie ucznia i jego uczestnictwo w życiu przedszkola, szkoły lub placówki,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dzielaniu pomocy psychologiczno-pedagogicznej w bezpośredniej pracy z uczniem,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ostosowaniu sposobów i metod pracy do indywidualnych potrzeb rozwojowych </w:t>
        <w:br/>
        <w:t>i edukacyjnych ucznia oraz jego możliwości psychofizycznych,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borze metod, form kształcenia i środków dydaktycznych do potrzeb uczniów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86" w:leader="none"/>
        </w:tabs>
        <w:suppressAutoHyphens w:val="true"/>
        <w:spacing w:lineRule="auto" w:line="276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dzielanie pomocy psychologiczno-pedagogicznej uczniom, rodzicom uczniów i nauczycielom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86" w:leader="none"/>
        </w:tabs>
        <w:suppressAutoHyphens w:val="true"/>
        <w:spacing w:lineRule="auto" w:line="276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spółpraca, w zależności od potrzeb, z innymi podmiotami ( m.in. poradniami psychologiczno-pedagogicznymi, placówkami doskonalenia nauczycieli, innymi przedszkolami, szkołami </w:t>
        <w:br/>
        <w:t>i placówkami, organizacjami pozarządowymi, pomocą nauczyciela, pracownikiem socjalnym, asystentem rodziny)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86" w:leader="none"/>
        </w:tabs>
        <w:suppressAutoHyphens w:val="true"/>
        <w:spacing w:lineRule="auto" w:line="276" w:before="0" w:after="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dstawianie radzie pedagogicznej propozycji w zakresie doskonalenia zawodowego nauczycieli przedszkola, szkoły lub placówki w zakresie wymienionych wyżej zadań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3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Akapitzlist"/>
        <w:numPr>
          <w:ilvl w:val="0"/>
          <w:numId w:val="54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W miarę  potrzeby, za zgodą osoby prowadzącej, dopuszcza się organizację  zajęć dla dzieci posiadających orzeczenie  o potrzebie kształcenia specjalnego zgodnie z obowiązującymi w tym zakresie przepisami, o ile  są możliwości zatrudnienia odpowiednich do potrzeb dodatkowych specjalistów w miarę posiadanych środków finansowych. </w:t>
      </w:r>
    </w:p>
    <w:p>
      <w:pPr>
        <w:pStyle w:val="Akapitzlist"/>
        <w:numPr>
          <w:ilvl w:val="0"/>
          <w:numId w:val="54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W miarę możliwości dopuszcza się przyjmowanie do przedszkola  dzieci niepełnosprawnych, jeżeli nie stwarzają one zagrożenia dla innych dzieci oraz są odpowiednie warunki  dla zachowania bezpieczeństwa </w:t>
        <w:br/>
        <w:t>i wsparcia rozwoju dziecka.</w:t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33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Dla dzieci wymagających specjalnej opieki przygotowuje się specjalne programy pomocy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34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 przedszkolu nie prowadzi się wczesnego wspomagania rozwoju oraz indywidualnego przygotowania przedszkolnego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ZADANIA OSOBY PROWADZĄCEJ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35.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 zadań osoby prowadzącej należ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łaściwe utrzymanie obiektu przedszkola oraz zapewnienie warunków działania przedszkola, w tym bezpiecznych i higienicznych warunków dydaktycznych, wychowawczych i opiekuńczych ora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arunków umożliwiających stosowanie specjalnej organizacji nauki i metod pracy dla dzieci objętych kształceniem specjalnym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enie funduszy i wykonywanie remontów oraz zadań inwestycyjnych w tym zakresi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apewnienie funduszy i wyposażenie placówki w pomoce dydaktyczne, sprzęt niezbędny do realizacji podstawy programowej i wykonywania zadań statutowych przedszkola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pewnienie obsługi administracyjnej, finansowej i organizacyjnej przedszkol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odejmowanie zobowiązań majątkowych w imieniu przedszkola;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dzór, koordynacja zgodności realizowanych przez przedszkole celów z założeniami Statutu Przedszkola oraz Statutu Stowarzyszeni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poznawanie się z dokumentacją okresowych kontroli budynków i urządzeń przedszkolnych; w razie potrzeby zapewnienie  środków finansowych na realizację potrzeb remontow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ygotowanie dokumentacji określonej w odrębnych przepisach i organizowanie Komisji Egzaminacyjnej dla nauczycieli   starających się o uzyskanie stopnia awansu zawodowego nauczyciela mianowan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zpatrywanie zastrzeżeń do protokołu powypadkow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trudnianie i zwalnianie dyrektora przedszkol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tały kontakt z dyrektorem przedszkol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konywanie oceny pracy dyrektora w porozumieniu z organem sprawującym nadzór pedagogiczn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6" w:leader="none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zpatrywanie przedstawianych przez dyrektora wniosków dotyczących ilości stanowisk i etatów ilości zajęć organizowanych w przedszkolu z czesnego oraz  zatwierdzanie  ilości etatów na dany rok szkoln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stępowanie z urzędu w obronie dyrektora, nauczyciela, gdy ustalone dla dyrektora, nauczyciela uprawnienia zostaną naruszone (art. 63 ust.2 KN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pracowywanie regulaminu pracy i regulaminu wynagradzania nauczycieli i pracowników obsług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prowadzanie zmian w statucie przedszkola 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głaszanie zmian organowi prowadzącemu ewidencję szkół  i placówek niepublicznych, w ciągu 14 dni, zmiany w danych zawartych w zgłoszeniu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ORGANY  PRZEDSZKOLA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36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rganami przedszkola są: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yrektor Przedszkola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ada Pedagogiczna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ada Rodziców.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37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Każdy z wymienionych organów w  § 36  działa zgodnie z ustawą o prawo oświatowe. 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rgany kolegialne funkcjonują według odrębnych regulaminów, uchwalonych przez te organy. Regulaminy        te nie mogą być sprzeczne ze Statutem przedszkola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keepLines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ZADANIA I KOMPETENCJE POSZCZEGÓLNYCH ORGANÓW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§ 38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" w:leader="none"/>
        </w:tabs>
        <w:suppressAutoHyphens w:val="true"/>
        <w:spacing w:lineRule="auto" w:line="276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yrektora przedszkola zatrudnia osoba prowadząca na podstawie umowy o pracę na czas określony bądź nieokreślony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" w:leader="none"/>
        </w:tabs>
        <w:suppressAutoHyphens w:val="true"/>
        <w:spacing w:lineRule="auto" w:line="276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yrektor przedszkol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jest osobą działającą w imieniu pracodawc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" w:leader="none"/>
        </w:tabs>
        <w:suppressAutoHyphens w:val="true"/>
        <w:spacing w:lineRule="auto" w:line="276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yrektor przedszkola kieruje bieżącą działalnością przedszkola, reprezentuje je na zewnątrz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" w:leader="none"/>
        </w:tabs>
        <w:suppressAutoHyphens w:val="true"/>
        <w:spacing w:lineRule="auto" w:line="276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Jest bezpośrednim przełożonym wszystkich pracowników zatrudnionych w przedszkol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0" w:leader="none"/>
        </w:tabs>
        <w:suppressAutoHyphens w:val="true"/>
        <w:spacing w:lineRule="auto" w:line="276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Kieruje działalnością opiekuńczo-wychowawczą i dydaktyczną, a szczególności: 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ształtuje atmosferę pracy, stwarza warunki sprzyjające podnoszeniu jej jakości;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/>
      </w:pPr>
      <w:r>
        <w:rPr>
          <w:sz w:val="20"/>
          <w:szCs w:val="20"/>
        </w:rPr>
        <w:t>przewodniczy Radzie Pedagogicznej, przygotowuje i prowadzi posiedzenia rady oraz je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powiedzialny    za zawiadomienie wszystkich jej członków o terminie i porządku zebrania;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uje uchwały Rady Pedagogicznej podjęte w ramach jej kompetencji stanowiących; 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prawuje nadzór pedagogiczny zgodnie z odrębnymi przepisami;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zedkłada Radzie Pedagogicznej  dwa razy w ciągu roku wnioski i uwagi ze sprawowanego nadzoru pedagogicznego;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ba o autorytet członków Rady Pedagogicznej, ochronę praw i godności nauczyciela;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występuje z urzędu w obronie nauczyciela, gdy ustalone dla nauczyciela uprawnienia zostaną naruszone (art. 63 ust.2 KN); 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spółpracuje z Radą Pedagogiczną i Radą Rodziców;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warza warunki do działania w przedszkolu wolontariuszy, stowarzyszeń i organizacji, których celem statutowym jest działalność wychowawcza i opiekuńcza lub rozszerzanie i wzbogacanie form działalności wychowawczo-opiekuńczej w przedszkolu;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organizuje pomoc psychologiczną, logopedyczną w formach określonych w statucie przedszkola </w:t>
        <w:br/>
        <w:t>i decyduje   o jej zakończeniu;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zawiadamia w terminie do 30 września każdego roku szkolnego dyrektora szkoły podstawowej </w:t>
        <w:br/>
        <w:t>w obwodzie której mieszka dziecko o realizacji obowiązkowego rocznego przygotowania przedszkolnego przez dzieci przyjęte do przedszkola, które temu obowiązkowi podlegają;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dopuszcza do użytku przedszkolnego programy wychowania przedszkolnego do 31.08. każdego roku </w:t>
        <w:br/>
        <w:t>na wniosek nauczycieli;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strzymuje wykonanie uchwał Rady Pedagogicznej niezgodnych z prawem i zawiadamia o tym organ prowadzący i nadzorujący;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wołuje Komisję rekrutacyjno kwalifikacyjną , gdy zachodzi taka konieczność;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prowadzi ewidencję dzieci sześcioletnich odbywających w przedszkolu roczne przygotowanie przedszkolne; 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ożliwiana podtrzymywanie tożsamości narodowej, etnicznej i religijnej;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wiera umowy z rodzicami bądź opiekunami dzieci o świadczenie usług przedszkola;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40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skreśla  z listy dzieci uczęszczających do przedszkola, z zachowaniem zasad zapisanych w § 57 Statutu.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yrektor przedszkol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rganizuje działalność przedszkola, a w szczególności: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lanuje  organizację pracy na każdy rok szkolny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ydziela nauczycielom stałe prace i zajęcia w ramach wynagrodzenia zasadniczego oraz dodatkowo płatne zajęcia opiekuńczo-wychowawcze i dydaktyczne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pewnia odpowiednie warunki do jak najpełniejszej realizacji zadań przedszkola, a w szczególności należytego stanu higieniczno-sanitarnego, bezpiecznych warunków pobytu dziecka w budynku przedszkola i placu przedszkolnym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ba o właściwe wyposażenie przedszkola w sprzęt i pomoce dydaktyczne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egzekwuje przestrzeganie przez pracowników przedszkola ustalonego porządku oraz dbałości o estetykę      i czystość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prawuje nadzór nad działalnością administracyjną i gospodarczą przedszk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pracowuje projekt budżetu  przedszkola na dany rok szkolny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ysponuje środkami finansowymi określonymi w budżecie przedszkola; ponosi odpowiedzialność </w:t>
        <w:br/>
        <w:t>za ich prawidłowe wykorzystanie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konuje co najmniej  raz w ciągu roku przeglądu technicznego budynku i stanu technicznego urządzeń na placu zabaw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rganizuje prace konserwacyjno – remontowe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wołuje komisję w celu dokonania inwentaryzacji majątku przedszkol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dpowiada za prowadzenie, przechowywanie i archiwizację dokumentacji przedszkola zgodnie                  z odrębnymi przepis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yrektor  prowadzi sprawy kadrowe i socjalne pracowników, a w szczególności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wiązuje i rozwiązuje stosunek pracy z nauczycielami i innymi pracownikami przedszkol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konuje oceny pracy nauczycieli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konuje oceny dorobku zawodowego za okres stażu na stopień awansu zawodowego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yznaje nagrody dyrektora oraz wymierza kary porządkowe nauczycielom i pracownikom  obsługi przedszkol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stępuje z wnioskami o odznaczenia, nagrody i inne wyróżnienia dla nauczycieli i pracowników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dziela urlopów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łatwia sprawy osobowe nauczycieli i pracowników  obsługi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daje świadectwa pracy i opinie wymagane prawem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daje decyzje o nadaniu stopnia nauczyciela kontraktowego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yznaje wynagrodzenia i premie pracownikom po uzyskaniu akceptacji przez organ prowadzący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kreśla zakresy obowiązków, uprawnień i odpowiedzialności na stanowiskach pracy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stępuje z urzędu w obronie nauczyciela, gdy ustalone dla nauczyciela  uprawnienia zostaną naruszone (art. 63 ust.2 KN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konuje inne zadania wynikające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yrektor prowadzi zajęcia dydaktyczne w wymiarze ustalonym przez osobę prowadzącą na dany rok szkol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yrektor współpracuje z osobą prowadzącą i organem nadzorującym w zakresie określonym ustawą </w:t>
        <w:br/>
        <w:t>i aktami wykonawczymi do usta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gólny zakres kompetencji, zadań i obowiązków dyrektora przedszkola określa ustawa prawo oświatowe            i inne przepisy szczegółowe.</w:t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97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Rada Pedagogiczna jest kolegialnym organem przedszkola. </w:t>
      </w:r>
    </w:p>
    <w:p>
      <w:pPr>
        <w:pStyle w:val="Normal"/>
        <w:numPr>
          <w:ilvl w:val="0"/>
          <w:numId w:val="97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 skład Rady Pedagogicznej wchodzą wszyscy nauczyciele zatrudnieni w przedszkolu realizujący podstawę programową.</w:t>
      </w:r>
    </w:p>
    <w:p>
      <w:pPr>
        <w:pStyle w:val="Normal"/>
        <w:numPr>
          <w:ilvl w:val="0"/>
          <w:numId w:val="97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W zebraniach Rady Pedagogicznej mogą brać udział z głosem doradczym osoby zapraszane przez jej przewodniczącego, za zgodą lub na wniosek Rady Pedagogicznej, w tym przedstawiciele stowarzyszeń </w:t>
        <w:br/>
        <w:t xml:space="preserve">i innych organizacji, których celem statutowym jest działalność opiekuńczo-wychowawcza. </w:t>
      </w:r>
    </w:p>
    <w:p>
      <w:pPr>
        <w:pStyle w:val="Normal"/>
        <w:numPr>
          <w:ilvl w:val="0"/>
          <w:numId w:val="97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Rada Pedagogiczna w ramach kompetencji stanowiących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uchwala regulamin swojej działalności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atwierdza plan pracy przedszkola na każdy rok szkolny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odejmuje uchwały w sprawie innowacji i eksperymentu pedagogicznego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odejmuje uchwały w sprawie skreślenia z listy zapisanego  dziecka;</w:t>
      </w:r>
      <w:bookmarkStart w:id="0" w:name="_Hlk112335302"/>
    </w:p>
    <w:p>
      <w:pPr>
        <w:pStyle w:val="Normal"/>
        <w:numPr>
          <w:ilvl w:val="0"/>
          <w:numId w:val="4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może wnioskować  o wprowadzenie zmian w statucie. </w:t>
      </w:r>
      <w:bookmarkEnd w:id="0"/>
    </w:p>
    <w:p>
      <w:pPr>
        <w:pStyle w:val="Normal"/>
        <w:numPr>
          <w:ilvl w:val="0"/>
          <w:numId w:val="4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ustala sposób wykorzystania wyników nadzoru pedagogicznego, w tym sprawowanego nad szkołą lub placówką przez organ sprawujący nadzór pedagogiczny, w celu doskonalenia pracy szkoły lub placówki.</w:t>
      </w:r>
    </w:p>
    <w:p>
      <w:pPr>
        <w:pStyle w:val="Normal"/>
        <w:numPr>
          <w:ilvl w:val="0"/>
          <w:numId w:val="94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Rada Pedagogiczna w ramach kompetencji opiniujących: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opiniuje przedszkolny zestaw programów wychowania przedszkolnego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opiniuje propozycje dyrektora przedszkola w sprawach przydziału nauczycielom stałych prac w ramach wynagrodzenia zasadniczego oraz w ramach godzin ponadwymiarowych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opiniuje wnioski dyrektora o przyznanie nauczycielom odznaczeń, nagród i innych wyróżnień;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opiniuje wniosek o nagrodę kuratora oświaty dla dyrektora przedszkola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opiniuje pracę dyrektora przy ustalaniu jego oceny pracy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opiniuje ramowy rozkład dnia w przedszkolu.</w:t>
      </w:r>
    </w:p>
    <w:p>
      <w:pPr>
        <w:pStyle w:val="Normal"/>
        <w:numPr>
          <w:ilvl w:val="0"/>
          <w:numId w:val="94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Rada Pedagogiczna ponadto:</w:t>
      </w:r>
    </w:p>
    <w:p>
      <w:pPr>
        <w:pStyle w:val="Normal"/>
        <w:numPr>
          <w:ilvl w:val="1"/>
          <w:numId w:val="94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1" w:name="_Hlk112335387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może przygotować projekt zmian (nowelizacji) do statutu i upoważnia dyrektora do przekazania projektu zmian osobie prowadzącej;</w:t>
      </w:r>
      <w:bookmarkEnd w:id="1"/>
    </w:p>
    <w:p>
      <w:pPr>
        <w:pStyle w:val="Normal"/>
        <w:numPr>
          <w:ilvl w:val="1"/>
          <w:numId w:val="94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uczestniczy w rozwiązywaniu spraw wewnętrznych przedszkola;</w:t>
      </w:r>
    </w:p>
    <w:p>
      <w:pPr>
        <w:pStyle w:val="Normal"/>
        <w:numPr>
          <w:ilvl w:val="1"/>
          <w:numId w:val="94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ybiera przedstawiciela do zespołu rozpatrującego odwołanie nauczyciela od oceny pracy.</w:t>
      </w:r>
    </w:p>
    <w:p>
      <w:pPr>
        <w:pStyle w:val="Normal"/>
        <w:numPr>
          <w:ilvl w:val="0"/>
          <w:numId w:val="94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Zebrania plenarne Rady Pedagogicznej są organizowane przed rozpoczęciem roku szkolnego, </w:t>
        <w:br/>
        <w:t>po zakończeniu pierwszego okresu, po zakończeniu rocznych zajęć lub w miarę potrzeb:</w:t>
      </w:r>
    </w:p>
    <w:p>
      <w:pPr>
        <w:pStyle w:val="Normal"/>
        <w:numPr>
          <w:ilvl w:val="1"/>
          <w:numId w:val="94"/>
        </w:numPr>
        <w:suppressAutoHyphens w:val="true"/>
        <w:spacing w:lineRule="auto" w:line="276" w:before="0" w:after="0"/>
        <w:ind w:left="709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ebrania  mogą być organizowane na wniosek organu prowadzącego, organu nadzorującego, Rady Rodziców lub, co najmniej 1/3 jej członków.</w:t>
      </w:r>
    </w:p>
    <w:p>
      <w:pPr>
        <w:pStyle w:val="Normal"/>
        <w:numPr>
          <w:ilvl w:val="0"/>
          <w:numId w:val="94"/>
        </w:numPr>
        <w:suppressAutoHyphens w:val="true"/>
        <w:spacing w:lineRule="auto" w:line="276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Rada Pedagogiczna podejmuje swoje decyzje w formie uchwał. Uchwały są podejmowane zwykłą większością głosów w obecności, co najmniej połowy jej członków.</w:t>
      </w:r>
    </w:p>
    <w:p>
      <w:pPr>
        <w:pStyle w:val="Normal"/>
        <w:numPr>
          <w:ilvl w:val="0"/>
          <w:numId w:val="94"/>
        </w:numPr>
        <w:suppressAutoHyphens w:val="true"/>
        <w:spacing w:lineRule="auto" w:line="276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Dyrektor przedszkola wstrzymuje wykonanie uchwał niezgodnych z przepisami prawa: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O wstrzymaniu wykonania uchwały Dyrektor niezwłocznie zawiadamia organ prowadzący  przedszkole oraz organ sprawujący nadzór pedagogiczny; 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Organ sprawujący nadzór  pedagogiczny uchyla uchwałę w razie stwierdzenia jej niezgodności               z przepisami prawa po zasięgnięciu opinii organu prowadzącego.  Rozstrzygnięcie organu sprawującego nadzór  pedagogiczny jest ostate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true"/>
        <w:spacing w:lineRule="auto" w:line="276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ebrania Rady Pedagogicznej są protokołowa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uczyciele są zobowiązani do nie ujawniania spraw poruszanych na posiedzeniach Rady Pedagogicznej, które modą naruszać dobro osobiste wychowanków lub ich rodziców/opiekunów prawnych, a także nauczycieli i innych pracowników przedszkola.</w:t>
      </w:r>
    </w:p>
    <w:p>
      <w:pPr>
        <w:pStyle w:val="Normal"/>
        <w:suppressAutoHyphens w:val="true"/>
        <w:spacing w:lineRule="auto" w:line="276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4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true"/>
        <w:spacing w:lineRule="auto" w:line="276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Rada Rodziców jest organem społecznym działającym na rzecz przedszkola, współpracuje z  Dyrektorem, Radą Pedagogiczną w celu ujednolicenia oddziaływań na dzieci przez rodzinę i przedszk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true"/>
        <w:spacing w:lineRule="auto" w:line="276" w:before="0" w:after="0"/>
        <w:ind w:left="397" w:hanging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W Radzie Rodziców zasiada po  trzech rodziców wychowanków przedszkola z każdej grupy, wybrani </w:t>
        <w:br/>
        <w:t xml:space="preserve">w trybie głosowania na pierwszym zebraniu dla rodziców w każdym roku przedszkolnym. 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W przypadku, kiedy brak jest chętnych rodziców do działania w Radzie Rodziców dopuszcza się wybranie tylko jednego, bądź dwóch  rodziców reprezentujących daną grupę.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true"/>
        <w:spacing w:lineRule="auto" w:line="276" w:before="0" w:after="0"/>
        <w:ind w:left="397" w:hanging="397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Rada Rodziców ma prawo do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glądu w roczne plany pracy Przedszkola a także do konsultacji i współrealizacji planów miesięczn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do wyrażania i przekazywania organowi prowadzącemu opinii na temat pracy Przedszkola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spotkań z Radą Pedagogiczną w celu wymiany informacji i oraz dyskusji i na tematy  wychowawcze, dydaktyczne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opiniowania pracy nauczyciela do ustalenia oceny pracy i oceny dorobku zawodowego nauczyciela </w:t>
        <w:br/>
        <w:t>za okres stażu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Rada Rodziców przedstawia swoją opinię na piśmie w terminie 14 dni od dnia otrzymania zawiadomienia o dokonywanej ocenie dorobku zawodowego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ieprzedstawienie opinii nie wstrzymuje postępow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5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informacji o wypadkach przedszko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uppressAutoHyphens w:val="true"/>
        <w:spacing w:lineRule="auto" w:line="276" w:before="0" w:after="120"/>
        <w:ind w:left="454" w:hanging="454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 celu  wspierania  działalności  statutowej  przedszkola  Rada  Rodziców  może  gromadzić fundusze             z dobrowolnych  składek  rodziców  oraz  innych  źródeł  w  celu  wydatkowania  na cele  przedszkola.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keepLines/>
        <w:suppressAutoHyphens w:val="true"/>
        <w:spacing w:lineRule="auto" w:line="276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ORGANIZACJA PRZEDSZKO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41 .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zedszkole funkcjonuje przez cały rok szkoln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zpoczynający się 1 września każdego roku, a kończący                31 sierpnia roku następnego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, z wyjątkiem  miesięcznej przerwy w okresie wakacji  (lipiec/sierpień) ustalonej  przez dyrektora z osobą  prowadzącą. Termin przerwy podawany jest  na tablicy ogłoszeń </w:t>
        <w:br/>
        <w:t>na początku roku kalendarzowego tj. w styczniu każdego roku.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zedszkole czynne jest dla dzieci 11 godzin dziennie (od godz. 6.30 do godz.17.30) od poniedziałku  </w:t>
        <w:br/>
        <w:t xml:space="preserve">do piątku.   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widuje się posiłki: śniadanie, obiad (dzielony: zupa, II danie) i podwieczorek.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zedszkole jest 5-oddziałowe. 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zedszkole przyjmuje dzieci w wieku: od początku roku szkolnego w roku kalendarzowym, w którym dziecko kończy 3 lata, do końca roku szkolnego w roku kalendarzowym, w którym dziecko kończy 7 lat. (oraz dzieci  powyżej 7 lat posiadających orzeczenie o potrzebie kształcenia specjalnego , nie dłużej jednak niż do końca roku szkolnego w roku kalendarzowym, w którym dziecko kończy 9 lat. z odroczeniem według obowiązujących przepisów  oraz w uzasadnionych przypadkach dopuszcza się przyjęcie dzieci 2,5 letnich).          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 przedszkolu dzieci w wieku 6 lat odbywają roczne przygotowanie przedszkolne.    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odstawową jednostką organizacyjną przedszkola jest  oddział obejmujący dzieci w zbliżonym wieku,                        z uwzględnieniem ich potrzeb, zainteresowań i uzdolnień.   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Liczba dzieci w oddziale nie może przekraczać 25 osób, w uzasadnionych przypadkach osoba prowadząca może wyrazić zgodę na zwiększenie ilości dzieci do 27 dzieci w oddziale.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yrektor przedszkola powierza poszczególne oddziały opiece jednego lub dwóch nauczycieli, zależnie </w:t>
        <w:br/>
        <w:t xml:space="preserve">od czasu pracy oddziału i realizowanych zadań.  Dla zapewnienia ciągłości i skuteczności pracy wychowawczej i dydaktycznej nauczyciel/-le w miarę możliwości organizacyjnych w placówce opiekują się danym oddziałem przez cały okres uczęszczania dzieci do przedszkola. 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yrektor może podjąć decyzję o prowadzeniu zajęć opiekuńczych lub dydaktyczno-wychowawczych </w:t>
        <w:br/>
        <w:t>w grupach międzyoddziałowych.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Grupa międzyoddziałowa jest tworzona na okres roku szkolnego  w godzinach 6.30 - 9.00 i 15.00 – 17.30 </w:t>
        <w:br/>
        <w:t xml:space="preserve">w celu zapewnienia opieki nad dziećmi przyprowadzanymi wcześnie rano i późno odbieranymi </w:t>
        <w:br/>
        <w:t xml:space="preserve">z przedszkola. Nauczyciel otwierający przedszkole przyjmuje dzieci od godz. 6.30 do momentu otwarcia pozostałych oddziałów, zaś nauczyciel  zamykający przedszkole przyjmuje dzieci ze wszystkich grup </w:t>
        <w:br/>
        <w:t>do momentu zamknięcia przedszkola.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 okresach niskiej frekwencji (ferie zimowe, wakacje, okresy przedświąteczne, wysoka zachorowalność, tzw. długie weekendy) dyrektor przedszkola może zlecić łączenie oddziałów z  zachowaniem liczebności </w:t>
        <w:br/>
        <w:t xml:space="preserve">w grupie. 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ycieczki, wyjazdy do teatru i inne formy wyjazdowe mogą odbywać się w grupach o strukturze międzyoddziałowej.                      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zczegółową organizację pracy wychowawczo-dydaktycznej z uwzględnieniem czasu pracy poszczególnych oddziałów, liczby pracowników, zajęć dodatkowych na każdy rok szkolny opracowuje dyrektor. Zatwierdza ją organ prowadzący przedszkole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rganizację pracy w ciągu dnia określa ramowy rozkład dnia opracowany przez dyrektora przedszkol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1) 6:30 – 8:2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  <w:tab/>
        <w:t>schodzenie się dzieci do przedszkola, czynności opiekuńcze, organizacyjne, porządkowe, zajęcia niekierowane oparte na zabawie, rozmowy planowane, sytuacyjne, praca wyrównawcza, stymulacyjna,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gry planszowe z małym zespołem dzieci, gry i zabawy dydaktyczne;</w:t>
      </w:r>
    </w:p>
    <w:p>
      <w:pPr>
        <w:pStyle w:val="Normal"/>
        <w:suppressAutoHyphens w:val="true"/>
        <w:spacing w:lineRule="auto" w:line="276" w:before="0" w:after="0"/>
        <w:ind w:left="1259" w:hanging="125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2) 8:25 – 9: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  <w:tab/>
        <w:t xml:space="preserve">zestaw zabaw ruchowych lub ćwiczeń porannych oraz czynności organizacyjne </w:t>
        <w:br/>
        <w:t>i samoobsługowe przy przygotowaniu do śniadania</w:t>
      </w:r>
    </w:p>
    <w:p>
      <w:pPr>
        <w:pStyle w:val="Normal"/>
        <w:suppressAutoHyphens w:val="true"/>
        <w:spacing w:lineRule="auto" w:line="276" w:before="0" w:after="0"/>
        <w:ind w:left="1259" w:hanging="125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3) 9:00 – 10:00  śniadanie</w:t>
      </w:r>
      <w:r>
        <w:rPr>
          <w:rFonts w:eastAsia="Times New Roman" w:cs="Book Antiqua" w:ascii="Book Antiqua" w:hAnsi="Book Antiqua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4) 10:30 – 11: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  <w:tab/>
        <w:t xml:space="preserve">zajęcia kierowane oparte na zabawie, zajęcia dydaktyczne z całą grupą, indywidualne,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zajęcia inspirowane przez nauczyciela w celu wspomagania rozwoju dzieci w sferze ruchowej, muzycznej, plastycznej, językowej, matematyczn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, pobyt na świeżym powietrzu, spacery, wycieczki, czynności organizacyjne, porządkowe i samoobsługowe.</w:t>
      </w:r>
    </w:p>
    <w:p>
      <w:pPr>
        <w:pStyle w:val="Normal"/>
        <w:suppressAutoHyphens w:val="true"/>
        <w:spacing w:lineRule="auto" w:line="276" w:before="0" w:after="0"/>
        <w:ind w:left="1259" w:hanging="125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5) 11:30 – 12:30 </w:t>
        <w:tab/>
        <w:t>obiad (I danie – zupa + owoc )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6) 12:30 – 13: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  <w:tab/>
        <w:t xml:space="preserve">relaks, czynności opiekuńcze, </w:t>
      </w:r>
      <w:r>
        <w:rPr>
          <w:rFonts w:eastAsia="Times New Roman" w:cs="Book Antiqua" w:ascii="Book Antiqua" w:hAnsi="Book Antiqua"/>
          <w:sz w:val="18"/>
          <w:szCs w:val="18"/>
          <w:lang w:eastAsia="zh-CN"/>
        </w:rPr>
        <w:t xml:space="preserve">zajęcia inspirowane przez nauczyciela w celu wspomagania rozwoju dzieci w sferze ruchowej, muzycznej, plastycznej, językowej, matematycznej; gry i zabawy dydaktyczne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obyt na świeżym powietrzu, spacery, wycieczki</w:t>
      </w:r>
      <w:r>
        <w:rPr>
          <w:rFonts w:eastAsia="Times New Roman" w:cs="Book Antiqua" w:ascii="Book Antiqua" w:hAnsi="Book Antiqua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7) 13:30 – 14:30 </w:t>
        <w:tab/>
        <w:t>obiad (II danie)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8) 14:30 – 15: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  <w:tab/>
        <w:t>zajęcia kierowane oparte na zabawie, zajęcia</w:t>
      </w:r>
      <w:r>
        <w:rPr>
          <w:rFonts w:eastAsia="Times New Roman" w:cs="Book Antiqua" w:ascii="Book Antiqua" w:hAnsi="Book Antiqua"/>
          <w:sz w:val="18"/>
          <w:szCs w:val="18"/>
          <w:lang w:eastAsia="zh-CN"/>
        </w:rPr>
        <w:t xml:space="preserve"> o charakterze poszerzającym treści programowe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,</w:t>
      </w:r>
      <w:r>
        <w:rPr>
          <w:rFonts w:eastAsia="Times New Roman" w:cs="Times New Roman" w:ascii="Times New Roman" w:hAnsi="Times New Roman"/>
          <w:strike/>
          <w:color w:val="1C22ED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czynności opiekuńcze, organizacyjne, porządkowe</w:t>
      </w:r>
    </w:p>
    <w:p>
      <w:pPr>
        <w:pStyle w:val="Normal"/>
        <w:suppressAutoHyphens w:val="true"/>
        <w:spacing w:lineRule="auto" w:line="276" w:before="0" w:after="0"/>
        <w:ind w:left="1259" w:hanging="125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9) 15:15 – 16:00 </w:t>
        <w:tab/>
        <w:t>podwieczorek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10) 16:00 – 17: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zajęcia niekierowane oparte na zabawie w sali lub na powietrzu, praca indywidualna                       i wyrównawcza, zajęcia porządkowe, rozchodzenie się dzieci z przedszkola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57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Na podstawie ramowego rozkładu dnia nauczyciele, którym powierza się opiekę nad oddziałami, ustalają szczegółowe rozkłady dnia z uwzględnieniem potrzeb i zainteresowań dzieci.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Ramowy rozkład dnia podany do wiadomości rodziców na tablicy informacyjnej określa godziny posiłków </w:t>
        <w:br/>
        <w:t>i zajęć prowadzonych w przedszkolu.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o zupie w oddziale gr. 2,5- i 3-letnich dzieci mogą leżakować.  Decyzję o leżakowaniu podejmują rodzice dzieci     na pierwszym zebraniu organizacyjnym większością głosów.                                                                                 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W szczególnych przypadkach dyrektor może zmienić organizację dnia (np. organizacja wyjścia, wycieczki, uroczystości).                                                                                      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Do realizacji zadań statutowych przedszkole posiada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5 sal do zajęć dla poszczególnych grup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gabinet terapii: psychologicznej,  pedagogicznej, logopedycznej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alę rekreacyjno-ruchową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alę komputerową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zatnie dla dzieci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mieszczenia kuchenne, administracyjne i gospodarcze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lac zabaw wyposażony w urządzenia do zabaw i ćwiczeń rekreacyjnych.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Godzina zajęć w przedszkolu trwa 60 minut.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Nauczanie, wychowanie, opieka w zakresie podstawy programowej jest płatne. 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rzedszkole zapewnia dzieciom z pozyskanych środków finansowych na działalność przedszkola zajęcia </w:t>
      </w:r>
      <w:r>
        <w:rPr>
          <w:rFonts w:eastAsia="Times New Roman" w:cs="Times New Roman" w:ascii="Times New Roman" w:hAnsi="Times New Roman"/>
          <w:color w:val="1C22ED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takie jak: rytmika, język angielski, warsztaty artystyczne, gimnastyka ogólnorozwojowa z elementami korekcji, opieka logopedyczna, psychologiczna, a także dla  5,6-latków zajęcia gry w szachy i komputery. 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W przedszkolu może być stworzona możliwość odpłatnego korzystania z zajęć dodatkowych organizowanych          w porozumieniu z rodzicami. Rodzaj zajęć, ich częstotliwość, forma organizacyjna zależy od możliwości finansowych i organizacyjnych przedszkola  i jest ustalana z dyrektorem przedszkola. 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Czas trwania zajęć  dodatkowych, a w szczególności zajęć umuzykalniających i sportowych, powinien być dostosowany do możliwości rozwojowych dzieci i wynosić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 dziećmi 2,5 – 3 - 4 - letnimi  20-30  minut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z dziećmi 5 , 6 – letnimi  30-45 minut. 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ysokość opłat i sposób uiszczania opłat za zajęcia dodatkowe jest uzależniona od kosztów ponoszonych przez przedszkole w związku z zatrudnieniem nauczyciela zajęć dodatkowych. Wysokość opłat i zasady rozliczania są umieszczone na tablicy informacyjnej przedszkola.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Za bezpieczeństwo dzieci uczęszczających na zajęcia dodatkowe odpowiada nauczyciel prowadzący  </w:t>
        <w:br/>
        <w:t>te zajęcia.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Nauczyciel zajęć dodatkowych zobowiązany jest odebrać cały oddział, bądź jego część od nauczyciela oddziału i po zakończeniu zajęć przekazać dzieci  ponownie pod opiekę nauczyciela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Niedopuszczalne jest, aby  na  zajęcia lub po zajęciach dzieci  poruszały się bez opieki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§ 42.   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Dyrektor przedszkola zawiesza na czas określony zajęcia w przedszkolu w  przypadku wystąpienia </w:t>
        <w:br/>
        <w:t xml:space="preserve">na danym terenie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5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agrożenia bezpieczeństwa uczniów w związku z organizacją i przebiegiem imprez ogólnopolskich lub   międzynarod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5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temperatury zewnętrznej lub w pomieszczeniach, w których są prowadzone zajęcia z dziećmi, zagrażającej  zdrowiu dziec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5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zagrożenia związanego z sytuacją epidemiologiczną, nadzwyczajnego zdarzenia zagrażającego bezpieczeństwu lub zdrowiu uczniów innego niż określone w pkt 1-3 – w przypadkach i trybie określonych w przepisach w sprawie bezpieczeństwa i higieny w publicznych i niepublicznych szkołach i placówkach oraz w przepisach wydanych na podstawie art. 32 ust. 11). 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W  przypadku  zawieszenia zajęć przedszkolnych powyżej dwóch dni dyrektor  przedszkola organizuje dla dzieci od trzeciego dnia zajęcia z wykorzystaniem metod i technik kształcenia na odległość. 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Dyrektor przedszkola  powiadamia niezwłocznie Osobę Prowadzącą i Organ Nadzorujący o sposobie lub sposobach realizacji zajęć z wykorzystaniem metod i technik kształcenia na odległość, o których mowa </w:t>
        <w:br/>
        <w:t>w punkcie 7.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W szczególnie uzasadnionych przypadkach dyrektor przedszkola za zgodą osoby prowadzącej </w:t>
        <w:br/>
        <w:t xml:space="preserve">i po uzyskaniu pozytywnej opinii organu sprawującego nadzór pedagogiczny, mogą odstąpić </w:t>
        <w:br/>
        <w:t>od organizowania dla dzieci zajęć   z  wykorzystaniem metod i technik kształcenia na odległość, o których mowa w punkcie7.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 ramach organizacji zadań z wykorzystaniem metod i technik kształcenia na odległość, dyrektor przedszkola odpowiada za:</w:t>
      </w:r>
    </w:p>
    <w:p>
      <w:pPr>
        <w:pStyle w:val="Normal"/>
        <w:numPr>
          <w:ilvl w:val="0"/>
          <w:numId w:val="8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yznaczanie zadań nauczycielom i nadzorowanie ich pracy;</w:t>
      </w:r>
    </w:p>
    <w:p>
      <w:pPr>
        <w:pStyle w:val="Normal"/>
        <w:numPr>
          <w:ilvl w:val="0"/>
          <w:numId w:val="8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informowanie zdalne (na stronie internetowej, telefonicznie, aplikacja społecznościowa, np. WhatsApp lub poczta elektroniczna) o najważniejszych zmianach trybu pracy przedszkola;</w:t>
      </w:r>
    </w:p>
    <w:p>
      <w:pPr>
        <w:pStyle w:val="Normal"/>
        <w:numPr>
          <w:ilvl w:val="0"/>
          <w:numId w:val="8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ustalanie sposobu dokumentowania realizacji zadań przedszkola;</w:t>
      </w:r>
    </w:p>
    <w:p>
      <w:pPr>
        <w:pStyle w:val="Normal"/>
        <w:numPr>
          <w:ilvl w:val="0"/>
          <w:numId w:val="8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apewnienie rodzicom możliwość konsultacji z nauczycielem prowadzącym zajęcia;</w:t>
      </w:r>
    </w:p>
    <w:p>
      <w:pPr>
        <w:pStyle w:val="Normal"/>
        <w:numPr>
          <w:ilvl w:val="0"/>
          <w:numId w:val="8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ustalenie we współpracy z nauczycielami:</w:t>
      </w:r>
    </w:p>
    <w:p>
      <w:pPr>
        <w:pStyle w:val="Normal"/>
        <w:keepLines/>
        <w:numPr>
          <w:ilvl w:val="2"/>
          <w:numId w:val="101"/>
        </w:numPr>
        <w:suppressAutoHyphens w:val="tru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posobu komunikowania się z dziećmi i rodzicami;</w:t>
      </w:r>
    </w:p>
    <w:p>
      <w:pPr>
        <w:pStyle w:val="Normal"/>
        <w:keepLines/>
        <w:numPr>
          <w:ilvl w:val="2"/>
          <w:numId w:val="101"/>
        </w:numPr>
        <w:suppressAutoHyphens w:val="tru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trybu  i czasu konsultacji rodzica z nauczycielem;</w:t>
      </w:r>
    </w:p>
    <w:p>
      <w:pPr>
        <w:pStyle w:val="Normal"/>
        <w:keepLines/>
        <w:numPr>
          <w:ilvl w:val="2"/>
          <w:numId w:val="101"/>
        </w:numPr>
        <w:suppressAutoHyphens w:val="tru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formy przekazywania treści utrwalających wiedzę. </w:t>
      </w:r>
    </w:p>
    <w:p>
      <w:pPr>
        <w:pStyle w:val="Normal"/>
        <w:keepLines/>
        <w:numPr>
          <w:ilvl w:val="0"/>
          <w:numId w:val="75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 sytuacji wprowadzenia w placówce nauki na odległość, nauczyciele zobowiązani są do:</w:t>
      </w:r>
    </w:p>
    <w:p>
      <w:pPr>
        <w:pStyle w:val="Normal"/>
        <w:keepLines/>
        <w:numPr>
          <w:ilvl w:val="0"/>
          <w:numId w:val="7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współpracy z dyrektorem placówki , innymi nauczycielami, dziećmi, rodzicami w zapewnieniu dzieciom potrzeb edukacyjnych z uwzględnieniem ich możliwości psychofizycznych; </w:t>
      </w:r>
    </w:p>
    <w:p>
      <w:pPr>
        <w:pStyle w:val="Normal"/>
        <w:keepLines/>
        <w:numPr>
          <w:ilvl w:val="0"/>
          <w:numId w:val="7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realizowania zakresu treści nauczania (ustalonego w porozumieniu z dyrektorem), w szczególności:</w:t>
      </w:r>
    </w:p>
    <w:p>
      <w:pPr>
        <w:pStyle w:val="Normal"/>
        <w:keepLines/>
        <w:numPr>
          <w:ilvl w:val="0"/>
          <w:numId w:val="105"/>
        </w:numPr>
        <w:suppressAutoHyphens w:val="true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równomierne obciążenie dzieci w poszczególnych dniach tygodnia;</w:t>
      </w:r>
    </w:p>
    <w:p>
      <w:pPr>
        <w:pStyle w:val="Normal"/>
        <w:keepLines/>
        <w:numPr>
          <w:ilvl w:val="0"/>
          <w:numId w:val="105"/>
        </w:numPr>
        <w:suppressAutoHyphens w:val="true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zróżnicowanie zajęć w każdym dniu; </w:t>
      </w:r>
    </w:p>
    <w:p>
      <w:pPr>
        <w:pStyle w:val="Normal"/>
        <w:keepLines/>
        <w:numPr>
          <w:ilvl w:val="0"/>
          <w:numId w:val="105"/>
        </w:numPr>
        <w:suppressAutoHyphens w:val="true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łączenie przemienne kształcenia z użyciem monitorów ekranowych i bez ich użycia;</w:t>
      </w:r>
    </w:p>
    <w:p>
      <w:pPr>
        <w:pStyle w:val="Normal"/>
        <w:keepLines/>
        <w:numPr>
          <w:ilvl w:val="0"/>
          <w:numId w:val="105"/>
        </w:numPr>
        <w:suppressAutoHyphens w:val="true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uwzględnienia możliwości psychofizyczne dzieci do podejmowania intensywnego wysiłku umysłowego w ciągu dnia, </w:t>
      </w:r>
    </w:p>
    <w:p>
      <w:pPr>
        <w:pStyle w:val="Normal"/>
        <w:keepLines/>
        <w:numPr>
          <w:ilvl w:val="0"/>
          <w:numId w:val="7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ebrania informacji dotyczących aktualnych telefonów i adresów mailowych rodziców w prowadzonej  grupie;</w:t>
      </w:r>
    </w:p>
    <w:p>
      <w:pPr>
        <w:pStyle w:val="Normal"/>
        <w:keepLines/>
        <w:numPr>
          <w:ilvl w:val="0"/>
          <w:numId w:val="7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apewnienia każdemu dziecku i rodzicowi możliwość konsultacji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  przedszkolu wykorzystuje się następujące technologie informacyjno- komunikacyjne przez nauczycieli do realizacji zajęć na odległość Office 365, e-mail, telefon, strona internetowa przedszkola, komunikatory mediów społecznych lub poczta tradycyjna.3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ajęcia  na odległość to zajęcia prowadzone przez nauczycieli on-line (w czasie rzeczywistym), indywidualna praca dziecka z materiałami przekazanymi, czy też wskazanymi przez nauczyciela i według jego wskazówek oraz inne formy nauki, np. wykonanie ćwiczeń, prac plastycznych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Realizacja zajęć na odległość w grupie dzieci 6-letnich jest równoznaczna z realizacją obowiązku rocznego przygotowania przedszkolnego. 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 ramach kształcenia na odległość   wskazuje się następujące sposoby przekazywania dzieciom materiałów niezbędnych do realizacji zajęć   w oparciu m.in. o:</w:t>
      </w:r>
    </w:p>
    <w:p>
      <w:pPr>
        <w:pStyle w:val="Normal"/>
        <w:keepLines/>
        <w:numPr>
          <w:ilvl w:val="0"/>
          <w:numId w:val="46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materiały edukacyjne na sprawdzonych portalach edukacyjnych i stronach internetowych; </w:t>
      </w:r>
    </w:p>
    <w:p>
      <w:pPr>
        <w:pStyle w:val="Normal"/>
        <w:keepLines/>
        <w:numPr>
          <w:ilvl w:val="0"/>
          <w:numId w:val="4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integrowaną platformę edukacyjną;</w:t>
      </w:r>
    </w:p>
    <w:p>
      <w:pPr>
        <w:pStyle w:val="Normal"/>
        <w:keepLines/>
        <w:numPr>
          <w:ilvl w:val="0"/>
          <w:numId w:val="4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komunikację poprzez pocztę elektroniczną;</w:t>
      </w:r>
    </w:p>
    <w:p>
      <w:pPr>
        <w:pStyle w:val="Normal"/>
        <w:keepLines/>
        <w:numPr>
          <w:ilvl w:val="0"/>
          <w:numId w:val="4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rogramy do telekonferencji Office 365 przy zachowaniu bezpiecznych warunków korzystania </w:t>
        <w:br/>
        <w:t>z Internetu;</w:t>
      </w:r>
    </w:p>
    <w:p>
      <w:pPr>
        <w:pStyle w:val="Normal"/>
        <w:keepLines/>
        <w:numPr>
          <w:ilvl w:val="0"/>
          <w:numId w:val="4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ajęcia online;</w:t>
      </w:r>
    </w:p>
    <w:p>
      <w:pPr>
        <w:pStyle w:val="Normal"/>
        <w:keepLines/>
        <w:numPr>
          <w:ilvl w:val="0"/>
          <w:numId w:val="4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amieszczone na stronie internetowej przedszkola informacje i materiały edukacyjne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keepLines/>
        <w:numPr>
          <w:ilvl w:val="0"/>
          <w:numId w:val="4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odbiór osobisty przez rodzica materiałów we wskazanym terminie przez nauczyciela</w:t>
      </w:r>
    </w:p>
    <w:p>
      <w:pPr>
        <w:pStyle w:val="Normal"/>
        <w:keepLines/>
        <w:numPr>
          <w:ilvl w:val="0"/>
          <w:numId w:val="4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odręczniki, ćwiczenia, karty pracy, które dziecko już posiada.</w:t>
      </w:r>
    </w:p>
    <w:p>
      <w:pPr>
        <w:pStyle w:val="Normal"/>
        <w:keepLines/>
        <w:numPr>
          <w:ilvl w:val="0"/>
          <w:numId w:val="4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ydrukowanie przez przedszkole materiałów dla dzieci i wyłożenie ich we wskazanym miejscu </w:t>
        <w:br/>
        <w:t xml:space="preserve">do odbioru przez rodziców; </w:t>
      </w:r>
    </w:p>
    <w:p>
      <w:pPr>
        <w:pStyle w:val="Normal"/>
        <w:keepLines/>
        <w:numPr>
          <w:ilvl w:val="0"/>
          <w:numId w:val="46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okienko” w przedszkolu do odbioru prac dzieci itp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 okresie ograniczenia funkcjonowania placówki, podczas którego kształcenie odbywa się na odległość    nauczyciel w porozumieniu z rodzicami ustala:</w:t>
      </w:r>
    </w:p>
    <w:p>
      <w:pPr>
        <w:pStyle w:val="Normal"/>
        <w:keepLines/>
        <w:numPr>
          <w:ilvl w:val="0"/>
          <w:numId w:val="8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możliwe formy pracy zdalnej;</w:t>
      </w:r>
    </w:p>
    <w:p>
      <w:pPr>
        <w:pStyle w:val="Normal"/>
        <w:keepLines/>
        <w:numPr>
          <w:ilvl w:val="0"/>
          <w:numId w:val="8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termin odbioru kart pracy z placówki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auczyciele na grupie określają sposób potwierdzenia uczestnictwa dzieci w zajęciach przez:</w:t>
      </w:r>
    </w:p>
    <w:p>
      <w:pPr>
        <w:pStyle w:val="Normal"/>
        <w:keepLines/>
        <w:numPr>
          <w:ilvl w:val="0"/>
          <w:numId w:val="8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zapisanie odpowiedniej adnotacji w dzienniku lub pobrani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listy obecnośc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dzieci z programu edukacyjnego; </w:t>
      </w:r>
    </w:p>
    <w:p>
      <w:pPr>
        <w:pStyle w:val="Normal"/>
        <w:keepLines/>
        <w:numPr>
          <w:ilvl w:val="0"/>
          <w:numId w:val="8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rzesłanie materiałów i potwierdzenie przez rodzica odebrania materiałów;</w:t>
      </w:r>
    </w:p>
    <w:p>
      <w:pPr>
        <w:pStyle w:val="Normal"/>
        <w:keepLines/>
        <w:numPr>
          <w:ilvl w:val="0"/>
          <w:numId w:val="8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informacja zwrotna – przesłanie przez rodziców zdjęcia wybranej karty pracy wykonanej przez dziecko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Nauczyciel dokumentuje odbyte zajęcia w dzienniku lub w sytuacji, gdy zajęcia zdalne prowadzi z domu </w:t>
        <w:br/>
        <w:t xml:space="preserve">na  przygotowanej karcie zajęć, która będzie stanowić załącznik do dziennika. 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 ramach kształcenia na odległość rodzice są zobowiązani do:</w:t>
      </w:r>
    </w:p>
    <w:p>
      <w:pPr>
        <w:pStyle w:val="Normal"/>
        <w:keepLines/>
        <w:numPr>
          <w:ilvl w:val="0"/>
          <w:numId w:val="7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ozostawania w kontakcie z nauczycielem grupy; </w:t>
      </w:r>
    </w:p>
    <w:p>
      <w:pPr>
        <w:pStyle w:val="Normal"/>
        <w:keepLines/>
        <w:numPr>
          <w:ilvl w:val="0"/>
          <w:numId w:val="7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prawdzania poczty elektronicznej oraz strony internetowej przedszkola;</w:t>
      </w:r>
    </w:p>
    <w:p>
      <w:pPr>
        <w:pStyle w:val="Normal"/>
        <w:keepLines/>
        <w:numPr>
          <w:ilvl w:val="0"/>
          <w:numId w:val="7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korzystania z dostępnych dla nich form kontaktu zdalnego; </w:t>
      </w:r>
    </w:p>
    <w:p>
      <w:pPr>
        <w:pStyle w:val="Normal"/>
        <w:keepLines/>
        <w:numPr>
          <w:ilvl w:val="0"/>
          <w:numId w:val="7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spomagania naukę dziecka w domu;</w:t>
      </w:r>
    </w:p>
    <w:p>
      <w:pPr>
        <w:pStyle w:val="Normal"/>
        <w:keepLines/>
        <w:numPr>
          <w:ilvl w:val="0"/>
          <w:numId w:val="7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odbioru materiałów wysłanych przez nauczycieli;</w:t>
      </w:r>
    </w:p>
    <w:p>
      <w:pPr>
        <w:pStyle w:val="Normal"/>
        <w:keepLines/>
        <w:numPr>
          <w:ilvl w:val="0"/>
          <w:numId w:val="7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ystematycznej pracy z w domu z dzieckiem;</w:t>
      </w:r>
    </w:p>
    <w:p>
      <w:pPr>
        <w:pStyle w:val="Normal"/>
        <w:keepLines/>
        <w:numPr>
          <w:ilvl w:val="0"/>
          <w:numId w:val="7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rzestrzegania bezpieczeństwa w pracy z komputerem; </w:t>
      </w:r>
    </w:p>
    <w:p>
      <w:pPr>
        <w:pStyle w:val="Normal"/>
        <w:keepLines/>
        <w:numPr>
          <w:ilvl w:val="0"/>
          <w:numId w:val="7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zgłaszania nauczycielom wszelkich wątpliwości do trybu i formy treści na zajęciach. 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W przypadku braku możliwości odbioru materiałów od nauczyciela ze względów zdrowotnych lub z innych przyczyn technicznych, rodzice dziecka zobowiązani są do poinformowania o tym fakcie wychowawcę </w:t>
        <w:br/>
        <w:t xml:space="preserve">za  pomocą poczty elektronicznej lub telefonicznie. 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W  ramach stworzenia bezpiecznych warunków  uczestnictwa dzieci w zajęciach na odległość rodzice </w:t>
        <w:br/>
        <w:t xml:space="preserve">z dzieckiem w komunikacji   z nauczycielem powinien przestrzegać kultury językowej. Zakazuje się dzieciom i rodzicom nagrywania zajęć i głosu nauczyciela prowadzącego zajęcia on-line </w:t>
        <w:br/>
        <w:t xml:space="preserve">i rozpowszechnianie w Internecie bez jego zgody. 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Zabrania się dzieciom i rodzicom używania komunikatorów niezgodnie z prawem, przekazywania kodów  dostępu. 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Nauczyciele, świadomi zagrożeń wynikających z wykorzystywania narzędzi do komunikacji internetowej, dokładają wszelkich starań, aby zachować bezpieczeństwo w sieci i ochronę danych osobowych dzieci. 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Ze względu na wiek dzieci za bezpieczeństwo podczas zajęć on-line odpowiadają rodzice. 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Nauczyciele specjaliści (pedagog specjalny, psycholog) udzielają wsparcia pedagogiczno – psychologicznego dzieciom i ich rodzinom. Ściśle współpracują z nauczycielami. Prowadzą zajęcia on-line z tego zakresu oraz prowadzą rozmowy telefoniczne lub na czacie z potrzebującymi wsparcia dziećmi i ich rodzinami. Nauczyciel logopeda prowadzi terapię logopedyczną poprzez: łączenie się z rodzicami dzieci on line lub przez podawanie zadań logopedycznych do wykonania w domu. </w:t>
      </w:r>
    </w:p>
    <w:p>
      <w:pPr>
        <w:pStyle w:val="Normal"/>
        <w:keepLines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43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przedszkolu obowiązują następujące zasady pracy, które są podstawą sprzyjającej atmosfery pomiędzy rodzicami a nauczycielam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Informacje, uwagi, prośby związane z pielęgnacją i opieką nad dzieckiem prosimy kierować tylko </w:t>
        <w:br/>
        <w:t xml:space="preserve">do wychowawców grupy przed zajęciami (do godz. 9.00) lub po zajęciach przy odbiorze dziecka </w:t>
        <w:br/>
        <w:t>po godz. 15.30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łuższe rozmowy dotyczące zachowań dziecka, jego rozwoju, postępów, problemów mogą mieć miejsce tylko wtedy,  kiedy nie powoduje to przerwania zajęć z grupą  i  nie ogranicza możliwości sprawowania opieki nad dziećmi przez nauczyciel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Uwagi dotyczące pracy personelu oraz funkcjonowania przedszkola  należy zgłaszać dyrektorowi przedszkola w czasie i na zasadach określonych w informacji wywieszonej na tablicy ogłoszeń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e względu na specyfikę pracy z małymi dziećmi niedopuszczalne jest rozwiązywanie sytuacji  konfliktowych, podnoszenie głosu na rozmówcę  w obecności dziec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odmiotowe traktowanie personelu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dzice przy składaniu próśb, wniosków, zażaleń, skarg w zakresie działalności opiekuńczo-   wychowawczo-dydaktycznej danej grupy zobowiązani są do zachowana drogi służbowej: nauczyciel wychowawca – dyrektor – osoba prowadząca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ODPŁATNOŚĆ ZA PRZEDSZKOLE</w:t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§ 44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 usługi  świadczone w Przedszkolu rodzice  dokonują  następujących opłat: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pisowego wpłacanego po zakwalifikowaniu dziecka  przyjętego do przedszkola na dany ro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zkolny, niepodlegającego zwrotowi w przypadku rezygnacji z przedszkola przez rodziców z przyczyn leżących po stronie rodziców;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czesnego w wysokości  określonej w umowie o świadczeniu usług. W przypadku konieczności  zamknięcia przedszkola  z powodu  zdarzeń o charakterze siły wyższej np. powódź, pandemia lub czasowego zawieszenia działalności placówki przez właściwe organy z przyczyn niezależnych </w:t>
        <w:br/>
        <w:t>od przedszkola czesne jest płatne  w wysokości ½ stawki określonej w umowie przy zamknięciu przedszkola na okres pełnego miesiąca.  W sytuacji zamknięcia przedszkola na krótszy okres niż pełny miesiąc, opłata wynosi ½ stawki określonej w umowie, proporcjonalnie do okresu zamknięcia w danym miesiącu.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osztów  za wyżywienie dziecka (tj.  kosztów surowców zużytych do przygotowania posiłków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§ 45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zienna stawka żywieniowa ustalana będzie na dany miesiąc przez dyrektora przedszkola w porozumieniu             z osobą prowadzącą w oparciu o rynkowe ceny żywności i podana będzie do wiadomości rodziców </w:t>
        <w:br/>
        <w:t>na tablicy ogłoszeń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wrot opłaty za wyżywienie naliczany jest od 1 dnia ciągłej nieobecności dziecka w przedszkolu </w:t>
        <w:br/>
        <w:t>z wyjątkiem  okresów tzw. przerw świątecznych i długich weekendów, kiedy rodzice/opiekunowie prawni potwierdzają na listach obecność dzieci w tych dniach. Wpisanie dziecka na listę obecności we wskazanych okresach, a nie  przyprowadzenie do przedszkola  skutkuje brakiem zwrotu opłaty za wyżywienie za te dni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zliczenie opłaty za wyżywienie nastąpi na koniec miesiąca i zostanie uwzględnione przy naliczaniu opłaty  za następny miesiąc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Rodzic  może zgłosić rezygnację  z korzystania przez dziecko z poszczególnych posiłków </w:t>
        <w:br/>
        <w:t xml:space="preserve">np.  śniadania/podwieczorku, wtedy  opłata jest pomniejszona o koszt  każdego z nich.  Zgłoszenie musi obejmować co najmniej cały miesiąc. 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dpłatność za usługi świadczone przez przedszkole pokrywa koszty związane  z zajęciami dydaktycznymi, opieką i wychowaniem dziecka w przedszkolu, które  nie  są finansowane z dotacji oraz za wyżywieniem dziecka. Wysokość opłat jest ustalana jest przez dyrektora przedszkola w porozumieniu z osobą prowadzącą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 wyżywienia mogą również korzystać pracownicy przedszkola wnosząc opłatę w wysokości ustalonej stawki przez dyrektora przedszkola w porozumieniu z osobą prowadzącą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przypadku powstania opóźnienia w płatności (czesne i wyżywienie), rodzic zapłaci karę umowną zgodnie z  art.359 § 2 1. KC - odsetki maksymalne.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dszkole dopuszcza  możliwość odstąpienia od naliczenia kary umownej, jeżeli rodzic powiadomi dyrektora przedszkola do 10 danego miesiąca o konieczności przesunięcia terminu płatności i ustali z nim nowy termin płatności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NAUCZYCIELE I INNI PRACOWNICY PRZEDSZKOLA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§ 46.</w:t>
      </w:r>
    </w:p>
    <w:p>
      <w:pPr>
        <w:pStyle w:val="Normal"/>
        <w:numPr>
          <w:ilvl w:val="0"/>
          <w:numId w:val="7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 Przedszkolu zatrudnia się wicedyrektora (jeżeli jest powołany przez dyrektora po uzyskaniu zgody </w:t>
        <w:br/>
        <w:t>od Osoby Prowadzącej), nauczycieli  oraz pracowników  administracji, obsługi (intendenta, woźne oddziałowe, kucharki, pomoce kuchenne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7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Liczbę nauczycieli i innych pracowników na dany rok szkolny ustala dyrektor, a zatwierdza osoba prowadząca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7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Dopuszcza się możliwość pracy wolontariuszy oraz odbywanie praktyk nauczycielskich przez studentów kierunków pedagogicznych.</w:t>
      </w:r>
    </w:p>
    <w:p>
      <w:pPr>
        <w:pStyle w:val="Normal"/>
        <w:numPr>
          <w:ilvl w:val="0"/>
          <w:numId w:val="7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rawa i obowiązki osób zatrudnionych określają umowy zawarte z pracownikami przedszkola w oparciu                    o obowiązujące przepisy i zakresy obowiązków znajdujące się w aktach osobowych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7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auczyciele przedszkola posiadają przygotowanie pedagogiczne i  kwalifikacje określone w odrębnych przepisach.</w:t>
      </w:r>
    </w:p>
    <w:p>
      <w:pPr>
        <w:pStyle w:val="Normal"/>
        <w:numPr>
          <w:ilvl w:val="0"/>
          <w:numId w:val="7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godnie z art.63 Karty Nauczyciela  nauczyciel  otrzymuje status nauczyciela jako funkcjonariusza publicznego.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  związku z pełnieniem obowiązków służbowych korzysta z ochrony przewidzianej dla funkcjonariuszy publicznych na zasadach określonych w Kodeksie Karnym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zh-CN"/>
          </w:rPr>
          <w:t>Dz.U. z 2016 poz. 1137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).</w:t>
      </w:r>
    </w:p>
    <w:p>
      <w:pPr>
        <w:pStyle w:val="Normal"/>
        <w:numPr>
          <w:ilvl w:val="0"/>
          <w:numId w:val="7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uczyciel prowadzi pracę dydaktyczno-wychowawczą i opiekuńczą oraz odpowiada za jakość i wyniki tej pracy oraz bezpieczeństwo powierzonych jego opiece dzieci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§ 47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Obowiązki wicedyrektora.</w:t>
      </w:r>
    </w:p>
    <w:p>
      <w:pPr>
        <w:pStyle w:val="Normal"/>
        <w:numPr>
          <w:ilvl w:val="0"/>
          <w:numId w:val="92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icedyrektora  powołuje dyrektor, za zgodą Osoby Prowadzącej na czas określony.</w:t>
      </w:r>
    </w:p>
    <w:p>
      <w:pPr>
        <w:pStyle w:val="Normal"/>
        <w:numPr>
          <w:ilvl w:val="0"/>
          <w:numId w:val="92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icedyrektor podlega służbowo bezpośrednio dyrektorowi przedszkola; jest obowiązany przestrzegać przepisów, regulaminów, procedur i ustaleń; </w:t>
      </w:r>
    </w:p>
    <w:p>
      <w:pPr>
        <w:pStyle w:val="Normal"/>
        <w:numPr>
          <w:ilvl w:val="0"/>
          <w:numId w:val="92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icedyrektor jest bezpośrednim przełożonym dla nauczycieli  i pracowników przedszkola</w:t>
      </w:r>
    </w:p>
    <w:p>
      <w:pPr>
        <w:pStyle w:val="Normal"/>
        <w:numPr>
          <w:ilvl w:val="0"/>
          <w:numId w:val="92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dpowiada przed dyrektorem przedszkola za pełną i terminową realizację powierzonych zadań, </w:t>
        <w:br/>
        <w:t>a w szczególności za: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zuwanie nad właściwą organizacją procesu dydaktyczno-wychowawczego przedszkola i pełną realizację zadań wychowawczo-opiekuńczych oraz prawidłowe prowadzenie dokumentacji pedagogicznej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pracowywanie  rocznego planu pracy we współpracy z nauczycielami  i  planu zajęć    dydaktycznych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zygotowywanie  planu nadzoru pedagogicznego na dany rok szkolny i sprawozdania z realizacji tego planu; 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ykonywanie zadań wynikających z realizacji nadzoru pedagogicznego w tym instruowanie </w:t>
        <w:br/>
        <w:t>i nadzorowanie przez nauczycieli ( hospitacje)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rganizację nadzoru pedagogicznego w stosunku do nauczycieli, dokonywania oceny ich pracy, oceny  dorobku zawodowego za okres stażu po uzgodnieniu z dyrektorem przedszkola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ygotowanie i czynny udziału w pracach Rad Pedagogicznych i realizowaniu jej uchwał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awidłowe organizowanie zastępstw za nieobecnych nauczycieli i prowadzenie właściwej dokumentacji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apewnienie dzieciom podczas pobytu w przedszkolu i na jej terenie właściwej opieki pedagogicznej </w:t>
        <w:br/>
        <w:t>w celu zapobiegania  nieszczęśliwym wypadkom,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trzymanie kontaktu i współdziałania z rodzicami i środowiskiem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prawowanie nadzoru nad pracownikami obsługi i administracji  w przedszkolu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zestrzeganie przez nauczycieli i pracowników administracyjno-obsługowych dyscypliny oraz porządku w pracy; 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zetelne i terminowe prowadzenie dokumentacji dotyczącej: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76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badań okresowych, kontrolnych i szkoleń bhp, czuwaniem nad ich terminarzem   </w:t>
        <w:br/>
        <w:t xml:space="preserve">i wypisywanie skierowania na badania; 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76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realizacji obowiązkowego rocznego przygotowania dzieci 6 letnich do podjęcia nauki </w:t>
        <w:br/>
        <w:t xml:space="preserve">w szkole; 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76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rganizacji wycieczek, akceptację dokumentacji wycieczek; 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padków wśród dzieci (protokoły).</w:t>
      </w:r>
    </w:p>
    <w:p>
      <w:pPr>
        <w:pStyle w:val="Normal"/>
        <w:numPr>
          <w:ilvl w:val="0"/>
          <w:numId w:val="90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Szczegółowy zakres czynności  wicedyrektora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kształtuje atmosferę sprzyjającą dobrej pracy nauczycieli, pracowników niepedagogicznych na rzecz dzieci i rodziców;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jest upoważniony do wydawania wiążących poleceń i zaleceń w stosunku do wszystkich nauczycieli                   i pracowników niepedagogicznych, po uprzednim uzgodnieniu z dyrektorem przedszkola zastrzeżeniem, że są zgodne z przepisami dotyczącymi ich pracy i  nie dotyczą posług osobistych;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stępuje dyrektora przedszkola – z urzędu – w przypadku jego nagłej choroby lub wyjazdu, urlopu                    a w innych przypadkach na podstawie  zarządzenia dyrektora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odczas nieobecności w pracy dyrektora odpowiada jednoosobowo za całokształt pracy wychowawczo-  dydaktycznej i opiekuńczej oraz administracyjno-gospodarczej przedszkola;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ełni bieżący nadzór kierowniczy nad pracą nauczycieli wskazanych przez dyrektora’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ecyduje w sprawach procesu pedagogicznego, sporządza zestaw programów wychowania  przedszkolnego na podstawie wniosków złożonych przez nauczycieli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koordynuje działania nauczycieli i innych pracowników w zakresie pracy wychowawczo –  dydaktycznej i opiekuńczej, wspólnie z nauczycielami opracowuje roczny plan pracy przedszkola;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pracowuje harmonogram głównych uroczystości i imprez  na dany rok szkolny i prowadzi nadzór   nad organizacją wydarzeń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ieruje i  czuwa nad prawidłową realizacją programu przedszkola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zlicza nauczycieli i innych pracowników przedszkola z terminowej realizacji zadań dodatkowych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zydziela płatne godziny zastępstw doraźnych nauczycieli; 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prawuje nadzór nad prowadzeniem praktyk dla studentów, opiekuje się stażystami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ma prawo w przypadku jawnego naruszenia dyscypliny pracy przez nauczycieli lub pracownika nie będącego nauczycielem – do wystąpienia z wnioskiem do dyrektora przedszkola, o ukaranie go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kłada tygodniowy plan zajęć pracy nauczycieli i zajęć dydaktycznych oraz czuwa nad ich prawidłową realizacją      – sporządza harmonogram pracy nauczycieli i omawia je na posiedzeniu rady pedagogicznej; sporządza zakresy ich obowiązków w porozumieniu z dyrektorem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rganizuje zastępstwa za nieobecnych nauczycieli w celu zapewnienia bezpieczeństwa dzieciom oraz właściwego procesu dydaktyczno- wychowawczego, kontroluje ich realizację – rozlicza je i prowadzi obowiązującą dokumentację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analizuje i kontroluje dokumentację pracy wychowawczo-dydaktycznej nauczycieli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gromadzi i przechowuje dokumenty związane z rozwojem zawodowym nauczycieli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dstawia radzie pedagogicznej wnioski i uwagi dotyczące procedur dydaktycznych oraz organizacji pracy dydaktyczno-wychowawczej,    celem podnoszenia jej jakości oraz przedstawia nauczycielom nie rzadziej niż 2x w roku szkolnym ogólne wnioski  wynikające ze  sprawowanego nadzoru pedagogicznego oraz informacje o działalności przedszkola, po uwzględnieniu wniosków dyrektora przedszkola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inspiruje i wspomaga nauczycieli w spełnianiu przez nich wymagań w zakresie jakości pracy przedszkola oraz podejmowaniu nowatorstwa pedagogicznego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pewnia nauczycielom pomoc w realizacji zadań wychowawczo- dydaktycznych i opiekuńczych oraz w ich doskonaleniu zawodowym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ddziałuje na nauczycieli i rodziców oraz pracowników przedszkola w zakresie jakości realizacji zadań zmierzających do właściwej organizacji pracy przedszkola, zachowania ładu    i porządku w obiekcie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ieruje pracami związanymi z przygotowaniem imprez i uroczystości przedszkolnych, dokonuje oceny wkładu pracy w ich realizację, inspiruje nauczycieli do wprowadzania zmian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wodniczy w kasacjach zabawek, dba o ich przekazywanie zgodnie z zeszytem zabawek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prawuje nadzór  nad biblioteką, pomocami dydaktycznymi oraz sprzętem audiowizualnym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bieżąco przegląda bazę i kontroluje , pod kątem wyposażenia oraz tworzonych przez    nauczycieli warunków do nauki, zabawy i opieki, kontroluje stan pomieszczeń, sprzętu, pomocy do pracy wychowawczo-dydaktycznej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konuje zakupów  wyposażenia , po uprzednim  uzgodnieniu z dyrektorem przedszkola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ontroluje frekwencje dzieci 1x w miesiącu – i przed zbieraniem odpłatności, przekazuje informacje dyrektorowi dotyczącą zmian i  wspomaga intendenta w naliczaniu odpłatności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ontroluje stan mienia powierzonego pracownikom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spólnie z Dyrektorem Przedszkola planuje organizację pracy na każdy rok szkolny i współpracuje                      z dyrektorem w celu  prawidłowego prowadzenia kancelarii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 przypadku pełnienia zastępstwa za nieobecnego dyrektora – o którym mowa w pkt.2. 4 – wicedyrektor ma uprawnienia dyrektora, wynikające z obowiązujących przepisów prawnych </w:t>
        <w:br/>
        <w:t>za wyjątkiem: podejmowania decyzji w sprawie zatrudnienia, zwalniania i awansowania  pracowników przedszkola, karania i nagradzania pracowników, dysponowania środkami finansowymi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icedyrektor  podpisuje dokumenty w zastępstwie lub z upoważnienia dyrektora, używając własnej pieczątki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icedyrektor prowadzi zajęcia dydaktyczne w wymiarze ustalonym przez  dyrektora na dany rok szkolny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konuje inne prace zlecone przez dyrektora oraz  inne czynności wynikające z przepisów  w  ramach organizacji pracy placówki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  48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 obowiązków nauczycieli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dpowiedzialność za życie, zdrowie i bezpieczeństwo powierzonych opiece dzieci w czasie zajęć organizowanych przez przedszko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toczenie opieką każdego dziecka od chwili jego przyjęcia do przedszkol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awidłowa organizacja procesu dydaktycznego, m.in. wykorzystanie najnowszej wiedzy merytorycznej        i metodycznej do pełnej realizacji wybranego programu wychowania przedszkolnego, wybór optymalnych form organizacyjnych i metod pracy z dziećmi w celu maksymalnego ułatwienia dzieciom zrozumienia istoty realizowanych zagadni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ształcenie i wychowywanie dzieci w umiłowaniu Ojczyzny, szacunku dla symboli narodowych oraz szacunku dla każdego człowie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banie o kształtowanie u dzieci postaw moral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tworzenie warsztatu pracy dydaktycznej, wykorzystanie pomocy dydaktycznych, udział w gromadzeniu innych niezbędnych środków dydaktycznych (zgłaszanie dyrekcji zapotrzebowania, pomoc w zakupie), dbałość o pomoce i sprzęt przedszkol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bezstronne, rzetelne, systematyczne i sprawiedliwe ocenianie umiejętności dzieci. Informowanie o jego osiągnięciach lub brakach rodzic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spieranie rozwoju psychofizycznego każdego dziecka, jego zdolności lub zainteresowa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rozpoznawanie możliwości i potrzeb powierzonych jego opiece dziec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rganizowanie i prowadzenie zebrań z rodzicami oraz indywidualne kontakty z rodzicami dzie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skonalenie umiejętności dydaktycznych, aktywny udział we wszystkich posiedzeniach Rad Pedagog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aktywny udział w życiu przedszkola: udział w uroczystościach i imprezach organizowanych </w:t>
        <w:br/>
        <w:t>w przedszkol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strzeganie dyscypliny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awidłowe, rzetelne  i systematyczne prowadzenie dokumentacji: opracowywanie rocznych </w:t>
        <w:br/>
        <w:t>i miesięcznych planów pracy, prowadzenie dziennika oddziału, kart obserwacji, diagnozy a także zestawień statystycznych, innych wymaganych przez dyrektora przedszko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ierowanie się w swoim działaniu dobrem dziecka, poszanowanie jego godności osobist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banie o wystrój sali powierzonej opie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strzeganie tajemnicy służb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strzeganie zasad współżycia społecznego i dbanie o właściwe relacje pracownicz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pracowanie lub wybór i przedstawienie programu wychowania przedszkolnego dyrektorowi przedszko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ykonywanie czynności administracyjnych dotyczących powierzonego oddziału, zgodnie </w:t>
        <w:br/>
        <w:t>z zarządzeniami     i poleceniami dyrektora oraz uchwałami Rady Pedagog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prowadzenie w roku szkolnym poprzedzającym rok szkolny, w którym możliwe jest rozpoczęcie przez dziecko nauki w szkole podstawowej, analizy gotowości do podjęcia nauki w szko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zygotowania do dnia 30 kwietnia danego roku szkolnego informacji o gotowości dziecka do podjęcia nauki w szkole dla dzieci 5,6-letnich. </w:t>
      </w:r>
    </w:p>
    <w:p>
      <w:pPr>
        <w:pStyle w:val="Normal"/>
        <w:suppressAutoHyphens w:val="true"/>
        <w:spacing w:lineRule="auto" w:line="276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49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uczyciel realizuje zadania, o których mowa w  §48. poprzez: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kładne poznanie dzieci, ich stanu zdrowia, cech osobowościowych, warunków rodzinnych bytowych         a także potrzeb i oczekiwań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tworzenie środowiska zapewniającego dzieciom prawidłowy rozwój fizyczny i psychiczny, poczucie bezpieczeństwa i atmosferę zaufania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ułatwianie adaptacji w środowisku rówieśniczym i nowych warunkach, a także pomoc </w:t>
        <w:br/>
        <w:t>w rozwiązywaniu konfliktów z innymi dziećmi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moc w rozwiązywaniu napięć powstałych na tle rodzinnym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rganizowanie pobytu dziecka w przedszkolu, poprzez przestrzeganie porządku dnia wdrażanie dzieci            do współpracy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trzymywanie stałego kontaktu z  nauczycielami prowadzącymi zajęcia specjalistyczne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drażanie dzieci do wysiłku, cierpliwości, pokonywanie trudności i odporności na niepowodzenia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drażanie dzieci do społecznego działania oraz kształtowanie właściwych postaw moralnych, właściwych relacji między dziećmi - życzliwości, współdziałania, pomocy, odpowiedzialności za ład </w:t>
        <w:br/>
        <w:t>i estetykę sali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kazywanie troski i życzliwości do każdego dziecka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nikanie złośliwości i przesady w ocenie błędów i wad dziecka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twarzanie możliwości wykazania się przez dzieci, zdolnościami poznawczymi, opiekuńczymi, artystycznymi lub innymi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spółpracę z rodzicami/prawnymi opiekunami, Poradnią Psychologiczno-Pedagogiczną, intendentem           w sprawach żywienia dzieci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drażanie dzieci do dbania o zdrowie i higienę osobistą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banie o stan techniczny sprzętu zgromadzonego w sali oraz zabawek i innych pomocy dydaktycznych; przestrzeganie zasad bezpieczeństwa w budynku przedszkola, ogrodzie i podczas wyjść poza teren przedszkola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dzielanie rad, wskazówek i pomocy rodzicom/prawnym opiekunom;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zestrzeganie przepisów obowiązujących w przedszkolu, a szczególności dotyczących odbierania dzieci z przedszkola, postępowania w wypadkach, organizowania wycieczek poza teren przedszkola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  50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dania nauczycieli w zakresie bezpieczeństwa dz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uczyciel jest odpowiedzialny za bezpieczeństwo powierzonych jego opiece dzie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uczyciel jest  zobowiązan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krupulatnie przestrzegać i stosować przepisy i zarządzenia odnośnie bhp i p/poż., a także odbywać wymagane szkolenia z tego zakres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 ciągłej obecności przy dzieciach. Nauczyciel może opuścić miejsce pracy po przekazaniu grupy drugiemu nauczycielowi lub na krótki okres czasu pracownikowi obsług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 niezwłocznego przerwania i wyprowadzenia dzieci z zagrożonych miejsc, jeżeli stan zagrożenia powstanie lub ujawni się w czasie zaję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ie rozpoczynanie zajęć, jeżeli w pomieszczeniach lub innych miejscach, w których mają być prowadzone zajęcia stan znajdującego się wyposażenia stwarza zagrożenia dla bezpieczeństw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 przestrzegania ustalonych godzin rozpoczynania i kończenia zaję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nauczyciel ma obowiązek wejść do sali pierwszy, by sprawdzić, czy warunki do prowadzenia zajęć       z dziećmi nie zagrażają bezpieczeństwu dzieci i nauczyciela. Jeżeli sala do zajęć nie odpowiada warunkom bezpieczeństwa nauczyciel ma obowiązek zgłosić to do dyrektora przedszkola celem usunięcia usterek. Do czasu naprawienia usterek nauczyciel ma prawo odmówić prowadzenia zajęć  </w:t>
        <w:br/>
        <w:t>w danym miejsc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ontrolować właściwą postawę dzieci w czasie zajęć i korygować zauważone błęd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bać o czystość, ład i porządek w czasie trwania zajęć i po ich zakończeni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głaszać do dyrektora oraz wpisywać do zeszytu wyjść wszystkie wyjścia poza teren przedszkol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suwać z sali uszkodzone zabawki i pomoce dydaktyczne, które mogłyby spowodować skaleczenia lub zagrażać zdrowiu dzie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dzielić pierwszej pomocy dziecku w przypadku wystąpienia choroby lub wypad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uczyciel jest zobowiązany niezwłocznie zawiadomić  dyrektora przedszkola i rodzica/prawnego opiekuna w przypadku zauważenia niepokojących objawów chorobowych.</w:t>
      </w:r>
    </w:p>
    <w:p>
      <w:pPr>
        <w:pStyle w:val="Normal"/>
        <w:keepLines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5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keepLines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adania i   prawa pracowników zatrudnionych na stanowisku intendenta, woźnej oddziałowej, kucharki/pomocy kuchennej.</w:t>
      </w:r>
    </w:p>
    <w:p>
      <w:pPr>
        <w:pStyle w:val="Normal"/>
        <w:keepLines/>
        <w:numPr>
          <w:ilvl w:val="0"/>
          <w:numId w:val="8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adania pracownik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 xml:space="preserve">Pracownik  jest  zobowiązany  wykonywać  pracę  sumiennie i  starannie  oraz  stosować  się  </w:t>
        <w:br/>
        <w:t>do  poleceń  przełożonych,  które  dotyczą  pracy,  jeżeli  nie  są  one  sprzeczne  z  przepisami  prawa  lub  umowy o prac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>Pracownik  jest  obowiązany  w  szczególności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>przestrzegać  czasu  pracy ustalonego w zakładzie prac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>przestrzegać regulaminu pracy i  ustalonego w zakładzie pracy porządku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>przestrzegać przepisów zasad bhp i  przepisów  przeciwpożarowych, w szczególności:</w:t>
      </w:r>
    </w:p>
    <w:p>
      <w:pPr>
        <w:pStyle w:val="Normal"/>
        <w:numPr>
          <w:ilvl w:val="0"/>
          <w:numId w:val="6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>znać przepisy i zasady  bhp,  brać udział w szkoleniach i instruktażu z tego zakresu oraz  poddawać się wymaganiom egzaminom sprawdzającym;</w:t>
      </w:r>
    </w:p>
    <w:p>
      <w:pPr>
        <w:pStyle w:val="Normal"/>
        <w:numPr>
          <w:ilvl w:val="0"/>
          <w:numId w:val="6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>wykonywać pracę w sposób zgodny z przepisami i zasadami bezpieczeństwa i higieny pracy oraz stosować się do wydawanych w tym zakresie poleceń i wskazówek przełożonych;</w:t>
      </w:r>
    </w:p>
    <w:p>
      <w:pPr>
        <w:pStyle w:val="Normal"/>
        <w:numPr>
          <w:ilvl w:val="0"/>
          <w:numId w:val="6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>dbać o należyty stan maszyn, urządzeń, narzędzi i sprzętu oraz porządek i ład w miejscu pracy;</w:t>
      </w:r>
    </w:p>
    <w:p>
      <w:pPr>
        <w:pStyle w:val="Normal"/>
        <w:numPr>
          <w:ilvl w:val="0"/>
          <w:numId w:val="6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 xml:space="preserve">stosować środki ochrony zbiorowej, a także używać przydzielone środki ochrony indywidualnej oraz odzież i obuwie robocze, zgodnie z ich przeznaczeniem; </w:t>
      </w:r>
    </w:p>
    <w:p>
      <w:pPr>
        <w:pStyle w:val="Normal"/>
        <w:numPr>
          <w:ilvl w:val="0"/>
          <w:numId w:val="6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>podawać się wstępnym, okresowym i kontrolnym oraz innym badaniom lekarskim i stosować się do wskazań lekarskich;</w:t>
      </w:r>
    </w:p>
    <w:p>
      <w:pPr>
        <w:pStyle w:val="Normal"/>
        <w:numPr>
          <w:ilvl w:val="0"/>
          <w:numId w:val="6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>niezwłocznie zawiadomić przełożonych o zauważonym w zakładzie pracy wypadku albo zagrożeniu życia lub zdrowia ludzkiego oraz ostrzec współpracowników, a także inne osoby znajdujące się w rejonie zagrożenia, o grożącym im niebezpieczeństwie;</w:t>
      </w:r>
    </w:p>
    <w:p>
      <w:pPr>
        <w:pStyle w:val="Normal"/>
        <w:numPr>
          <w:ilvl w:val="0"/>
          <w:numId w:val="6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>współdziałać z pracodawcą i przełożonymi w wypełnianiu obowiązków dotyczących bezpieczeństwa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>higieny prac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>Dbać o dobro zakładu, chronić jego mienie oraz zachowywać w tajemnicy informacje, których ujawnienie mogłoby narazić pracodawcę na szkodę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 xml:space="preserve">przestrzegać tajemnicy określonej w odrębnych  przepisach;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>przestrzegać w zakładzie pracy zasad współżycia społecznego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  <w:t>znać przepisy o równym traktowaniu w zatrudnieniu (rozdział II  K.P.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konywać inne polecenia przełożonego, związanych z organizacją pracy przedszkola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okresie wakacji pracować wg. harmonogramu ustalonego przez dyrektora.</w:t>
      </w:r>
    </w:p>
    <w:p>
      <w:pPr>
        <w:pStyle w:val="Normal"/>
        <w:numPr>
          <w:ilvl w:val="0"/>
          <w:numId w:val="83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acownicy uprawnieni są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trzymywania wynagrodzenia , na które składa się : wynagrodzenie zasadnicze oraz prem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trzymywania zgodnie z obowiązującymi przepisami wynagrodzenia, zgodnie z terminarzem podanym     do wiadomości w warunkach zatrudn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trzymywania corocznego urlopu wypoczynkowego w wymiarze i na zasadach określonych przepisami kodeksu pra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ieodpłatnego zaopatrzenia w środki ochrony indywidualnej ustalonych w „Regulaminie pracy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 składania skarg i wnios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trzymywania innych uprawnień wynikających z Kodeksu pracy i Regulaminu pracy.</w:t>
      </w:r>
    </w:p>
    <w:p>
      <w:pPr>
        <w:pStyle w:val="Normal"/>
        <w:keepLines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 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keepLines/>
        <w:numPr>
          <w:ilvl w:val="0"/>
          <w:numId w:val="40"/>
        </w:numPr>
        <w:suppressAutoHyphens w:val="true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Obowiązki intendent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:</w:t>
      </w:r>
    </w:p>
    <w:p>
      <w:pPr>
        <w:pStyle w:val="Normal"/>
        <w:keepLines/>
        <w:numPr>
          <w:ilvl w:val="0"/>
          <w:numId w:val="51"/>
        </w:numPr>
        <w:suppressAutoHyphens w:val="true"/>
        <w:spacing w:lineRule="auto" w:line="276" w:before="0" w:after="0"/>
        <w:ind w:left="709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wiązane z obrotem pieniędzy: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yjmowanie  odpłatności  od  rodziców  i  personelu  na  kwitariuszach,  rozliczenie  dochodów we współpracy z księgową;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chowywanie w kasie pancernej gotówki i rachunków;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prawdzanie  zgodności  zakupu  z  rachunkiem,  wpisywanie  sprzętu  na  wywieszki  inwentarzowe;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zliczanie pogotowia  kasowego na podstawie  rachunków  sprawdzonych i  podpisanych  przez dyrektora  oraz  prowadzenie  rejestru  zakupów;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porządzanie 10-dniowych raportów kasowych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tyczące obsługi kancelaryjno-biurowej, materiałowej i magazynowej przedszkola.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lanowanie  jadłospisów dla dzieci zgodnie  z  obowiązującymi  normami i  kalorycznością,  wywieszanie ich  dla  rodziców,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owadzenie zaopatrzenia placówki w materiały kancelaryjno-biurowe, druki ścisłego zarachowania oraz artykuły gospodarcze,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aopatrywanie  przedszkola  w  środki  czystości , niezbędne dla utrzymania czystości </w:t>
        <w:br/>
        <w:t>na salach pobytu dzieci oraz pozostałych pomieszczeń, artykuły biurowe, zabawki oraz pomoce dydaktyczne dla dzieci,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owadzenie ewidencji druków ścisłego zarachowania, 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bieżące  śledzenie  przepisów  prawa  dotyczących  przedszkola,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dzielanie  niezbędnych  informacji rodzicom,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siadanie wiedzy i umiejętności niezbędnych do korzystania z urządzeń biurowych: telefaksu, kserokopiarki, niszczarki, itp.,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osługiwanie się sprzętem komputerowym w codziennej pracy. Stosowanie odpowiednich narzędzi i technologii (włącznie z aplikacjami komputerowymi) w celu rozwiązania zadania, 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korzystywanie programów: Microsoft Word,  Microsoft Excel, oraz programów specjalistycznych,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raźną obsługę biurową przedszkola,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opatrywanie  pracowników w odzież roboczą zgodnie z  obowiązującymi  przepisami,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ontrola  czystości  pomieszczeń  a  w  szczególności  kuchnią,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owadzenie kartotek  magazynowych,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bezpieczenie  magazynów  przed  pożarem,  zniszczeniem, kradzieżą,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acjonalne i  oszczędne  gospodarowanie powierzonymi składnikami  majątku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z zakresu żywienia  dzieci :  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lanowanie  jadłospisów dla dzieci zgodnie z obowiązującymi  normami i kalorycznością, wywieszani ich  dla  rodziców,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lanowanie  i  organizacja zakupów żywieniowych dla dzieci, wydawanie do  kuchni art. spożywczych,  wpisywanie ich codziennie do dziennika  żywieniowego (potwierdzenie podpisem  kucharki),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owadzenie kartotek  magazynu żywieniowego, sporządzenie rozliczeń miesięcznych,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strzeganie  stawki  żywieniowej,  terminów  przydatności  do  spożycia  artykułów znajdujących się w magazynie, właściwe zabezpieczanie ich i zabezpieczenie przed zniszczeniem,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dzór nad prawidłowym funkcjonowaniem  kuchni (przygotowaniem i porcjowaniem  posiłków dla dzieci zgodnie z normami, oszczędnym gospodarowaniem produktami spożywczymi, przestrzeganiem czystości, wykorzystaniem produktów do przygotowywanych produktów do przygotowanych posiłków w zgodnie z przeznaczeniem),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dzór nad prawidłowym porcjowaniem posiłków  dla dzieci przez personel obsługowy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acownik w zakresie nieprawidłowego prowadzenia obsługi kancelaryjno-biurowej i materiałowej przedszkola ponosi odpowiedzialność materialną  i dyscyplinarną.</w:t>
      </w:r>
    </w:p>
    <w:p>
      <w:pPr>
        <w:pStyle w:val="Normal"/>
        <w:suppressAutoHyphens w:val="true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Lines/>
        <w:numPr>
          <w:ilvl w:val="0"/>
          <w:numId w:val="41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Obowiązkiem pomocy nauczyciel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jest spełnianie czynności opiekuńczych i obsługowych w stosunku do wychowanków zlecanych przez nauczyciela  oddziału oraz inne czynności wynikające z rozkładu zajęć dzieci  w ciągu dnia, a mianowici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moc nauczycielce w organizowaniu i prowadzeniu pracy opiekuńczo-wychowawczej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pełnianie w stosunku do dzieci czynności obsług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czestniczenie w wycieczkach i spacerach pomoc w opiece nad dziećm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rganizowanie wypoczynku dzieci i czuwanie nad nim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trzymywanie w ładzie i porządku przydzielonego oddziału, sali gimnastycznej i komputerowej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bałość o bezpieczeństwo i zdrowie wychowanków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bałość o bezpieczeństwo i higienę pracy oraz zabezpieczenie mienia przedszkola</w:t>
      </w:r>
      <w:r>
        <w:rPr>
          <w:rFonts w:eastAsia="Book Antiqua" w:cs="Times New Roman" w:ascii="Times New Roman" w:hAnsi="Times New Roman"/>
          <w:sz w:val="20"/>
          <w:szCs w:val="20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zuwanie nad  estetycznym wyglądem dziec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moc nauczycielowi w ubieraniu i rozbieraniu dzieci w sali i w szatni, czuwanie nad estetycznym wyglądem dziec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zygotowanie naczyń do posiłków,  pomoc dzieciom w czasie spożywania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moc dzieciom przy czynnościach higienicznych w łazience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moc nauczycielce w roztaczaniu opieki nad dzieckiem chorym , do czasu przybycia rodzic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suwanie wszelkich dostrzeżonych braków i błędów grożących wypadkiem lub mogących przynieść szkodę zdrowiu dzieci. Jeśli usunięcie ich we własnym zakresie jest niemożliwe, zgłaszanie dyrektorowi przedszkol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taczanie dziecka opieką od chwili przejęcia dziecka od osoby przyprowadzającej je do przedszkol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zuwanie nad bezpieczeństwem dzieci w szatni i innych pomieszczeniach do niej prowadząc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zuwanie nad zgodnym z przepisami prawa wydawaniem dzieci odchodzących do dom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bałość o zabezpieczenie placówki w godzinach pracy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ontrola zamknięcia drzwi wejściowych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twieranie drzwi interesantom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owiadamianie dyrektora przedszkola lub osób upoważnionych o przybyłych osobach  </w:t>
        <w:br/>
        <w:t>z zewnątrz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bałość o zabezpieczenie placówki po zakończeniu pracy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prawdzenie kurków wodociągowych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gaszenie świateł w pomieszczeniach przedszkola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łączenie świateł zewnętrznych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mknięcie drzwi i okien w pomieszczeniach przedszkola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bezpieczenie kluczy do pomieszczeń-zawieszenie w gablocie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stępowanie zgodnie z instrukcją dotyczącą zachowania się osób zamykających lub otwierających przedszkole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Oprócz czynności codziennych pomoc nauczyciela ma obowiązek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spółpracować z nauczycielkami grup nad podnoszeniem estetyki pomieszczeń przedszkol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3" w:leader="none"/>
        </w:tabs>
        <w:suppressAutoHyphens w:val="true"/>
        <w:spacing w:lineRule="auto" w:line="276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spółpracować z nauczycielkami grupy i woźną w czasie remontów i porządków. </w:t>
      </w:r>
    </w:p>
    <w:p>
      <w:pPr>
        <w:pStyle w:val="Normal"/>
        <w:keepLines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Obowiązki  kucharki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czestniczenie w planowaniu dla dzieci jadłospisów i przygotowywaniu dla nich  posiłków  zgodnie            z ustalonym jadłospisem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banie o wysoką jakość i smak sporządzanych posiłków dla dzieci, prawidłowy rozdział (jednakowe porcje) oraz punktualność ich wydawania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banie o dobre jakościowo produkty pobierane z magazynu do przygotowywania posiłków dla dzieci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strzeganie właściwego podziału pracy w kuchni w trakcie przygotowywania posiłków dla dzieci             i czuwanie nad jej wykonaniem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strzeganie zasad technologii i estetyki oraz przepisów higieniczno- sanitarnych, dyscypliny pracy, p.poż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awidłowe przechowywanie pozostałości po posiłkach spożytych przez dzieci  - właściwy dobór odpowiedniego miejsca i pojemników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Przestrzeganie tajemnicy państwowej i służbowej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banie o estetykę ubioru - fartuch, nakrycie głowy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tychmiastowe zgłaszanie intendentce powstałych usterek oraz wszelkich nieprawidłowości stanowiących zagrożenie zdrowia lub życia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Uczestniczenie w zakupach związanych z wyposażeniem kuchni przygotowującej posiłki dla dzieci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spółpracowanie z intendentem oraz z innymi pracownikami kuchni w celu harmonijnego realizowania procesu produkcyjnego związanego z przygotowywaniem żywienia dla dzieci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moc w zaopatrywaniu przedszkola w artykuły spożywcze i sprzęty stanowiące wyposażenie kuchni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1"/>
          <w:numId w:val="21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ucharka ponosi odpowiedzialność za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ałokształt pracy kuchni  odpowiedzialnej za przygotowanie posiłków dla dzieci. Obróbka wstępna warzyw, owoców oraz wszelkich surowców do produkcji posiłków (mycie, obieranie, czyszczenie)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Ilościowe pobranie produktów od intendentki (zgodnie z kartoteką) i oszczędne gospodarowanie artykułami spożywczymi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jwyższą  jakość i smak posiłków dla dzieci, wydawanie ich w określonych godzinach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zorowy stan sanitarno-higieniczny wszystkich pomieszczeń kuchni, zaplecza, naczyń i wydawanych posiłków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Mycie naczyń (wyparzanie) i sprzętu kuchennego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przątanie magazynów żywnościowych, kuchni, obieralni, zmywalni, szafy ze sprzętem kuchennym, pranie fartuchów i ścierek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moc w porcjowaniu i wydawaniu posiłków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ygotowywanie i przechowywanie próbek pokarmowych, zgodnie z zaleceniami SANEPID-u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łaściwe użytkowanie sprzętu i urządzeń kuchennych, dbałość o ich stan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acownik ponosi odpowiedzialność materialną za naczynia i sprzęt znajdujący się w kuchni niezbędny do przygotowania żywienia dla dzieci.</w:t>
      </w:r>
    </w:p>
    <w:p>
      <w:pPr>
        <w:pStyle w:val="Normal"/>
        <w:keepLines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Obowiązkiem pomocy kuchennej jest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bróbka wstępna warzyw, owoców oraz wszelkich surowców do produkcji posiłków (mycie, obieranie, czyszczenie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Rozdrabnianie warzyw, owoców i innych surowców z uwzględnieniem wymogów technologii </w:t>
        <w:br/>
        <w:t>i instrukcji obsługi maszyn gastronomiczn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ygotowanie potraw zgodnie z wytycznymi kucharki i oszczędne gospodarowanie artykułami spożywczymi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moc w porcjowaniu i wydawaniu posiłków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trzymanie  czystości i porządku na stanowisku pracy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Mycia naczyń (wyparzanie) i sprzętu kuchennego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przątanie magazynów żywnościowych, kuchni, obieralni, zmywalni, szafy ze sprzętem kuchennym, pranie fartuchów i ścierek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nosi odpowiedzialność materialną za naczynia i sprzęt znajdujący się w kuchni.</w:t>
      </w:r>
    </w:p>
    <w:p>
      <w:pPr>
        <w:pStyle w:val="Normal"/>
        <w:keepLines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keepLines/>
        <w:numPr>
          <w:ilvl w:val="0"/>
          <w:numId w:val="102"/>
        </w:numPr>
        <w:suppressAutoHyphens w:val="true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Obowiązkiem  woźnej oddziałowej  jes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banie o dobro przedszkola, ochrony mienia i używania go zgodnie  z przeznaczeniem oraz ponoszenia odpowiedzialności za niezgodne z ustalonym porządkiem wykonywanie zadań wynikających z zakresu obowiązków, a także informowania dyrektora lub specjalistę o napotykanych trudnościach </w:t>
        <w:br/>
        <w:t>w wykonywaniu powierzonych obowiązków.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oźną oddziałową winna cechować sumienność w wykonywaniu powierzonych obowiązków, troska </w:t>
        <w:br/>
        <w:t>o ład i porządek oraz dbałość o należyty stan mienia przedszkolnego, poszanowanie przełożonych, uprzejmość i życzliwość w stosunku do pracowników przedszkola, dzieci i ich rodziców oraz właściwa kultura życia codziennego.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oźna oddziałowa współpracuje z nauczycielką grupy w organizowaniu opieki i wychowaniu dzieci,             a w szczególności: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stala z nauczycielką czas wykonywania czynności porządkowych, aby nie było zakłóceń                    w prowadzeniu zajęć;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sprawuje doraźną opiekę nad dziećmi w czasie chwilowej, ważnej nieobecności nauczyciela </w:t>
        <w:br/>
        <w:t>w sali;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towarzyszy nauczycielowi podczas zabaw i zajęć z dziećmi, jeżeli w danym czasie nie wykonuje innych powierzonych zadań.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o podstawowych obowiązków woźnej należy staranne wykonywanie pracy, zgodne z obowiązującym regulaminem, a w szczególności: </w:t>
      </w:r>
    </w:p>
    <w:p>
      <w:pPr>
        <w:pStyle w:val="Normal"/>
        <w:numPr>
          <w:ilvl w:val="1"/>
          <w:numId w:val="7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trzymanie czystości i porządku w przydzielonych pomieszczeniach zgodnie z wymogami higieny przedszkolnej, a przede wszystkim:</w:t>
      </w:r>
    </w:p>
    <w:p>
      <w:pPr>
        <w:pStyle w:val="Normal"/>
        <w:numPr>
          <w:ilvl w:val="0"/>
          <w:numId w:val="8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ietrzenie sali i innych pomieszczeń, czyszczenie i froterowanie podłogi, opróżnianie koszy na śmieci;  </w:t>
      </w:r>
    </w:p>
    <w:p>
      <w:pPr>
        <w:pStyle w:val="Normal"/>
        <w:numPr>
          <w:ilvl w:val="0"/>
          <w:numId w:val="8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cieranie kurzu wilgotną szmatką;</w:t>
      </w:r>
    </w:p>
    <w:p>
      <w:pPr>
        <w:pStyle w:val="Normal"/>
        <w:numPr>
          <w:ilvl w:val="0"/>
          <w:numId w:val="8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ielęgnowanie  roślin doniczkowych (podlewanie, mycie i przesadzanie)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3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trzymywanie w bieżącej czystości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300" w:leader="none"/>
        </w:tabs>
        <w:spacing w:lineRule="auto" w:line="276" w:before="0" w:after="0"/>
        <w:ind w:left="2127" w:hanging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urządzeń sanitarno-higienicznych,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300" w:leader="none"/>
        </w:tabs>
        <w:spacing w:lineRule="auto" w:line="276" w:before="0" w:after="0"/>
        <w:ind w:left="2127" w:hanging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dłóg i posadzek, wykładzin, chodników i dywanów (przynajmniej jeden raz w roku trzepać dywany i chodniki)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300" w:leader="none"/>
        </w:tabs>
        <w:spacing w:lineRule="auto" w:line="276" w:before="0" w:after="0"/>
        <w:ind w:left="2127" w:hanging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lamperii i glazury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300" w:leader="none"/>
        </w:tabs>
        <w:spacing w:lineRule="auto" w:line="276" w:before="0" w:after="0"/>
        <w:ind w:left="2127" w:hanging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rzwi i okien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300" w:leader="none"/>
        </w:tabs>
        <w:spacing w:lineRule="auto" w:line="276" w:before="0" w:after="0"/>
        <w:ind w:left="2127" w:hanging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ęczników dla dzieci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300" w:leader="none"/>
        </w:tabs>
        <w:spacing w:lineRule="auto" w:line="276" w:before="0" w:after="0"/>
        <w:ind w:left="2127" w:hanging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przętów, mebli i zabawek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300" w:leader="none"/>
        </w:tabs>
        <w:spacing w:lineRule="auto" w:line="276" w:before="0" w:after="0"/>
        <w:ind w:left="2127" w:hanging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firan i zasłon (zdejmowanie i zawieszanie firan i zasłon);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okresie wakacji całkowitego porządkowania pomieszczeń i sprzętu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acownik powinien znać  instrukcje obsługi maszyn na stanowisku pracy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 skończonej pracy powinien zamknąć okna i drzwi, sprawdzić kurki wodociągowe, wyłączyć urządzenia elektryczne z sieci, zgasić światła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spółdziałanie w organizacji pracy opiekuńczo-wychowawczej w grupie   w zakresie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rganizowania żywienia poprzez ustawianie talerzy, łyżek itd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znoszenia posiłków, sprzątania i zmywania po posiłkach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rganizowania odpoczynku poobiedniego dzieci przez rozłożenie i  złożenie leżaków   i pościeli, pomoc w rozbieraniu i ubieraniu dzieci.</w:t>
      </w:r>
    </w:p>
    <w:p>
      <w:pPr>
        <w:pStyle w:val="Normal"/>
        <w:numPr>
          <w:ilvl w:val="1"/>
          <w:numId w:val="7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spółpraca z pracownikami kuchni w celu zapewnienia dzieciom specjalnej troski zaleconych potraw (np. dzieciom z dietą bezglutenową);</w:t>
      </w:r>
    </w:p>
    <w:p>
      <w:pPr>
        <w:pStyle w:val="Normal"/>
        <w:numPr>
          <w:ilvl w:val="1"/>
          <w:numId w:val="7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suwanie w czasie przeprowadzania remontów sal i innych pomieszczeń, sprzętu, mebli oraz należyte ich zabezpieczanie;</w:t>
      </w:r>
    </w:p>
    <w:p>
      <w:pPr>
        <w:pStyle w:val="Normal"/>
        <w:numPr>
          <w:ilvl w:val="1"/>
          <w:numId w:val="7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strzeganie ustalonych przez dyrektora przedszkola ilości i terminów zużycia otrzymanych narzędzi pracy oraz materiałów służących do utrzymywania czystości.</w:t>
      </w:r>
    </w:p>
    <w:p>
      <w:pPr>
        <w:pStyle w:val="Normal"/>
        <w:numPr>
          <w:ilvl w:val="1"/>
          <w:numId w:val="70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oszenie odpowiedniej odzieży roboczej (fartuchy, czepki, buty):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biały fartuch i czepek podczas posiłków i zmywania;</w:t>
      </w:r>
    </w:p>
    <w:p>
      <w:pPr>
        <w:pStyle w:val="Normal"/>
        <w:numPr>
          <w:ilvl w:val="0"/>
          <w:numId w:val="7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olorowy fartuch w czasie wykonywania innych czynności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dpowiedzialność za szatnię podczas pełnienia w niej dyżurów, czuwanie, aby dzieci wychodziły z przedszkola tylko pod opieką rodziców lub osób przez nich upoważnionych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głaszanie dyrektorowi lub specjaliście do odpisu zniszczonego sprzętu, urządzeń </w:t>
        <w:br/>
        <w:t>i potłuczonych naczyń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WYCHOWANKOWIE PRZEDSZKOLA</w:t>
      </w:r>
    </w:p>
    <w:p>
      <w:pPr>
        <w:pStyle w:val="Normal"/>
        <w:keepLines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5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keepLines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asady rekrutacji  ustala Rada Pedagogiczna.</w:t>
      </w:r>
    </w:p>
    <w:p>
      <w:pPr>
        <w:pStyle w:val="Normal"/>
        <w:keepLines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mian w zasadach rekrutacji nie można dokonywać w trakcie jej trwania.</w:t>
      </w:r>
    </w:p>
    <w:p>
      <w:pPr>
        <w:pStyle w:val="Normal"/>
        <w:keepLines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apisy dzieci do przedszkola odbywają się  każdego roku, w wyznaczonym przez dyrektora terminie </w:t>
        <w:br/>
        <w:t>i wywieszonym na tablicy ogłoszeń oraz na stronie internetowej przedszkola.</w:t>
      </w:r>
    </w:p>
    <w:p>
      <w:pPr>
        <w:pStyle w:val="Normal"/>
        <w:keepLines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ciągu roku przyjmuje się dzieci, o ile są wolne miejsca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keepLines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dstawą zapisania dziecka do przedszkola jest: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276" w:before="0" w:after="0"/>
        <w:ind w:left="709" w:right="-1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ypełnienie "Karty zgłoszenia dziecka do przedszkola" i złożenie jej w podanym terminie, 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276" w:before="0" w:after="0"/>
        <w:ind w:left="709" w:right="-1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płata wpisowego do ustalonego przez dyrektora terminu,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276" w:before="0" w:after="0"/>
        <w:ind w:left="709" w:right="-1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awarcie Umowy zgodn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z §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57 ust.2 punkt 1 niniejszego Statutu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-1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iewykonanie, któregoś z wyżej wymienionych warunków w  podanych terminach  skutkuje skreśleniem dziecka z listy. W Karcie zgłoszenia, Umowie, wekslu i deklaracji wekslowej podaje się następujące dane osobowe: imię i nazwisko dziecka, datę i miejsce urodzenia, pesel, adres zamieszkania i zameldowania oraz dane osobowe rodziców/opiekunów prawnych: imiona i nazwiska, adresy zamieszkania i zameldowania, miejsce i adresy pracy, telefony kontaktowe, adres e-mail, numery dowodów osobist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right="-1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 przypadku, gdy liczba zgłoszonych dzieci jest większa od liczby miejsc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o  kolejności  zapisu  dziecka  decyduje  kolejność zapisania w wyznaczonym przez dyrektora terminie  przy  zachowaniu  następujących  zasad opracowanych przez Radę Pedagogiczną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pierwszeństwo mają dzieci już  uczęszczające,  (rodzice składają  podania  w  terminie rekrutacji wstępnej, podanym  przez  dyrektora, przed terminem  rekrutacji  głównej)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dzieci  pracowników (rodzice składają  podania  w  terminie rekrutacji wstępnej, podanym  przez  dyrektora, przed terminem  rekrutacji  głównej)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rodzeństwo dzieci uczęszczających (rodzice składają  podania  w  terminie rekrutacji wstępnej,  podanym  przez  dyrektora przed terminem  rekrutacji  głównej)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zachowaniu zasady równości płci w grupie (12/11)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zachowaniu zasady,  iż  rozwój  w  zakresie podstawowych czynności samoobsługowych </w:t>
        <w:br/>
        <w:t>np. sygnalizowanie potrzeb fizjologicznych, umiejętność samodzielnego zjadania posiłków,  rozbierani i ubierania niektórych części garderoby zezwala na uczęszczanie dziecka do przedszkola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chowaniu zasady,  iż  rozwój  psychofizyczny osiąga poziom pozwalający na zrozumiałą komunikację.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Do Przedszkola uczęszczają dzieci  od początku roku szkolnego w roku kalendarzowym, w którym dziecko kończy 3 lata, do końca roku szkolnego w roku kalendarzowym, w którym dziecko kończy 7 lat.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W przypadku dziecka posiadającego orzeczenie o potrzebie kształcenia specjalnego wychowaniem przedszkolnym może być objęte dziecko w wieku powyżej 7 lat, nie dłużej jednak niż do końca roku szkolnego w roku kalendarzowym, w którym dziecko kończy 9 lat. Obowiązek szkolny tych dzieci odracza się zgodnie z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zh-CN"/>
        </w:rPr>
        <w:instrText xml:space="preserve"> HYPERLINK "https://www.prawo.vulcan.edu.pl/przegdok.asp?qdatprz=23-08-2022&amp;qplikid=4186" \l "P4186A42" \n ostatnia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zh-CN"/>
        </w:rPr>
        <w:t>art. 38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Prawa oświatowego.</w:t>
      </w:r>
    </w:p>
    <w:p>
      <w:pPr>
        <w:pStyle w:val="Normal"/>
        <w:keepLines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5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Dyrektor może wyrazić zgodę na uczęszczanie do przedszkola dziecka, które ukończyło 2,5 roku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55.</w:t>
      </w:r>
    </w:p>
    <w:p>
      <w:pPr>
        <w:pStyle w:val="Normal"/>
        <w:numPr>
          <w:ilvl w:val="0"/>
          <w:numId w:val="9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Dzieci mają prawo do:</w:t>
      </w:r>
    </w:p>
    <w:p>
      <w:pPr>
        <w:pStyle w:val="Normal"/>
        <w:numPr>
          <w:ilvl w:val="0"/>
          <w:numId w:val="9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właściwie zorganizowanego procesu opiekuńczo- wychowawczo- dydaktycznego zgodnie z zasadami higieny pracy umysłowej; </w:t>
      </w:r>
    </w:p>
    <w:p>
      <w:pPr>
        <w:pStyle w:val="Normal"/>
        <w:numPr>
          <w:ilvl w:val="0"/>
          <w:numId w:val="9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ochrony przed wszelkimi formami wyrażania przemocy fizycznej bądź psychicznej oraz ochrony           i poszanowania ich godności osobistej;</w:t>
      </w:r>
    </w:p>
    <w:p>
      <w:pPr>
        <w:pStyle w:val="Normal"/>
        <w:numPr>
          <w:ilvl w:val="0"/>
          <w:numId w:val="9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życzliwego i podmiotowego traktowania w procesie wychowawczo – dydaktycznym; </w:t>
      </w:r>
    </w:p>
    <w:p>
      <w:pPr>
        <w:pStyle w:val="Normal"/>
        <w:numPr>
          <w:ilvl w:val="0"/>
          <w:numId w:val="93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dziecko ma prawo do korzystania z  pomocy psychologicznej, logopedycznej i innej specjalistycznej  organizowanej w przedszkolu za zgodą rodziców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Dziecko w przedszkolu mają obowiązek w trosce o bezpieczeństwo własne i koleg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szanować kolegów i wytwory ich pracy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ie oddalać się od grupy bez wiedzy nauczyciel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zanować sprzęt i zabawki znajdujące się w przedszkol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dbać o estetykę i czystość pomieszczeń ,w których przeby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rzestrzegać ustalonych zasad, zwłaszcza dotyczących bezpieczeńst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ygnalizować złe samopoczucie i potrzeby fizjologiczn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rzejawiać właściwy stosunek do rówieśników, osób starszych, wynikający z postaw respektowania podstawowych norm społecznych i etycz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łuchać i reagować na polecenia nauczyciel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ziecko za dobre zachowanie i wyróżniające  postępy, reprezentację przedszkola w konkursach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glądach może być nagrodzon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stną pochwałą nauczyciela;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chwałą do rodziców;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grodą rzeczową;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listem gratulacyjnym, dyplomem;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ochwałą dyrektora; 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dznaką honorowa przedszkol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ziecko może być ukarane za świadome niestosowanie się do obowiązujących zasad w przedszkol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eprymendą – rozmowa z dzieckiem na temat niewłaściwego zachow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debraniem dziecku przedmiotu niewłaściwej zabawy, przedstawienie zagrożeń, jakie stwarz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dsunięciem i pozostawieniem dziecka na krótką chwilę w neutralnym, spokojnym miejscu, odsunięcie od zaba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wtarzanie poprawnego zachowania, w miarę możliwości  naprawienie szkody, poniesienie konsekwencji wynikających z niewłaściwego zachow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czasowe ograniczenie uprawnień do wybranych zaba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 przedszkolu wyklucza się stosowanie  wobec dzieci przemocy fizycznej oraz  psychicznej. </w:t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 56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zieci w przedszkolu mogą być  ubezpieczone od następstw nieszczęśliwych wypadków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płatę z tytułu ubezpieczenia dziecka uiszczają rodzice na początku roku szkolnego tj. w miesiącu wrześniu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boru ubezpieczyciela dokonuje dyrektor przedszkola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ZASADY SKREŚLANIA Z LISTY DZIECI UCZĘSZCZAJĄCYCH </w:t>
        <w:br/>
        <w:t>DO PRZEDSZKOLA</w:t>
      </w:r>
    </w:p>
    <w:p>
      <w:pPr>
        <w:pStyle w:val="Normal"/>
        <w:keepLines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57.</w:t>
      </w:r>
    </w:p>
    <w:p>
      <w:pPr>
        <w:pStyle w:val="Normal"/>
        <w:keepLines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Dziecko może zostać skreślone z listy dzieci przyjętych do przedszkola w przypadku gdy: </w:t>
      </w:r>
    </w:p>
    <w:p>
      <w:pPr>
        <w:pStyle w:val="Normal"/>
        <w:keepLines/>
        <w:numPr>
          <w:ilvl w:val="0"/>
          <w:numId w:val="1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rodzice zalegają z opłatami za jeden miesiąc za przedszkole i nie wniosą  jej po pisemnym wezwaniu do zapłaty  w określonym przez Przedszkole terminie;</w:t>
      </w:r>
    </w:p>
    <w:p>
      <w:pPr>
        <w:pStyle w:val="Normal"/>
        <w:keepLines/>
        <w:numPr>
          <w:ilvl w:val="0"/>
          <w:numId w:val="1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dziecko swoim zachowaniem powoduje zagrożenie zdrowia lub życia innych wychowanków przedszkola lub wychowawców;</w:t>
      </w:r>
    </w:p>
    <w:p>
      <w:pPr>
        <w:pStyle w:val="Normal"/>
        <w:keepLines/>
        <w:numPr>
          <w:ilvl w:val="0"/>
          <w:numId w:val="1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nastąpi brak współpracy pomiędzy personelem dydaktycznym a usługobiorcą w kwestii rozwiązywania problemów powstałych w procesie edukacji i wychowania  dziecka;   </w:t>
      </w:r>
    </w:p>
    <w:p>
      <w:pPr>
        <w:pStyle w:val="Normal"/>
        <w:keepLines/>
        <w:numPr>
          <w:ilvl w:val="0"/>
          <w:numId w:val="15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rodzice nie przestrzegają  statutu, a w szczególności zasad  współpracy określonych w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§ 4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 i nie zaczną ich przestrzegać pomimo pisemnego wezwania do ich przestrzegania</w:t>
      </w:r>
    </w:p>
    <w:p>
      <w:pPr>
        <w:pStyle w:val="Normal"/>
        <w:keepLines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keepLines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WSPÓŁPRACA Z RODZIC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58.</w:t>
      </w:r>
    </w:p>
    <w:p>
      <w:pPr>
        <w:pStyle w:val="Normal"/>
        <w:keepLines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rawa i obowiązki rodziców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dzice mają prawo do: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rażania i przekazywania organowi prowadzącemu przedszkole i sprawującemu nadzór pedagogiczny opinii na temat pracy przedszkola, a zwłaszcza sposobu realizacji zadań wynikających z przepisów oświatowych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najomości podstaw programowych wychowania przedszkolnego oraz wymagań  edukacyjnych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zyskiwania rzetelnej informacji na temat swojego dziecka, jego zachowania i rozwoju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rażania opinii o planowanych innowacjach pedagogicznych w zakresie kształcenia, wychowania         i opieki oraz planowanych eksperymentach pedagogicznych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działu i organizowania wspólnych spotkań z okazji uroczystości przedszkolnych, imprez, zajęć wychowawczo - dydaktycznych, itp.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głaszania własnych pomysłów związanych z zagospodarowaniem, aranżacją wnętrz i otoczenia przedszkola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rażania opinii na temat żywienia, wypoczynku, organizacji zabaw i zajęć oraz poziomu prowadzonych zajęć dodatkowych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bierania swojej reprezentacji w formie Rady Rodziców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działu w zajęciach otwartych organizowanych w przedszkol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dzice mają obowiązek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Book Antiqua" w:cs="Times New Roman" w:ascii="Times New Roman" w:hAnsi="Times New Roman"/>
          <w:sz w:val="20"/>
          <w:szCs w:val="20"/>
          <w:lang w:eastAsia="zh-CN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dpisywać umowę o świadczeniu usług na każdy rok szkolny w terminie wyznaczonym przez dyrektora przedszkola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egularnie i terminowo uiszczać odpłatność za pobyt dziecka w przedszkolu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spółpracować z nauczycielem prowadzącym grupę w celu ujednolicenia oddziaływań wychowawczo-dydaktycznych rodziny i przedszkol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ygotować dziecko do funkcjonowania w grupie przedszkolnej w zakresie podstawowych czynności samoobsługowych - jedzenie, higiena, toalet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dbierać dzieci w godzinach funkcjonowania przedszkol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informować nauczyciela z wyprzedzeniem o późniejszym przyprowadzaniu dziecka do przedszkol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pewnić dziecku bezpieczny powrót do domu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nać i przestrzegać postanowień statutowych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yprowadzać do przedszkola dzieci zdrowe bez konieczności podawania w przedszkolu jakichkolwiek leków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interesować się sukcesami i porażkami swojego dzieck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ontynuować zalecone ćwiczenia terapeutyczne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głaszać nauczycielowi niedyspozycje (fizyczne i psychiczne) dziecka i wszelkich niepokojące objawy w jego zachowaniu, mające wpływ na funkcjonowanie w grupie (choroby, ważne wydarzenia rodzinne, lęki, obawy, emocje itd.)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czestniczyć w zebraniach organizowanych przez przedszkole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bezzwłocznie zgłaszać nauczycielkom w grupie o zmianach adresu zamieszkania i telefonu kontaktowego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śledzić na bieżąco informacje umieszczone na tablicy ogłoszeń i stronie internetowej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informować telefonicznie lub osobiście dyrektora przedszkola o stwierdzeniu choroby zakaźnej             u dzieck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starczyć  na prośbę nauczyciela, dyrektora do przedszkola informację potwierdzoną przez lekarza       o stanie zdrowia dziecka po przebytej chorobie zakaźnej, pozwalający na pobyt dziecka w przedszkolu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pewnić dziecku niezbędne wyposażenie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ontrolować, co dziecko zabiera do przedszkola celem uniknięcia wypadku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mykania furtki przedszkolnej przy wejściu i wyjściu z terenu przedszkol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ieudostępniania kodu dostępu do furtki dzieciom i obcym osobom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dzice przedstawiają swoje wnioski i opinie dyrektorowi przedszkola poprzez swoją reprezentację, tj. Radę Rodziców w formie ustnej lub pisemnej, lub Radzie Pedagogicznej w formie ustnej na jej posiedzeniu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dzice i nauczyciele współdziałają ze sobą w sprawach wychowania, opieki i kształcenia dzieci według zasad ujętych w przedszkolu.</w:t>
      </w:r>
    </w:p>
    <w:p>
      <w:pPr>
        <w:pStyle w:val="Normal"/>
        <w:keepLines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§ 59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sady bezpiecznego pobytu dziecka w przedszkol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ziecko powinno być przyprowadzane do przedszkola w godzinach 6.30 – 8.45. Ewentualne spóźnienia rodzice są obowiązani zgłosić telefonicznie lub poprzedniego dnia do wychowawczyni grup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soba przyprowadzająca dziecko do przedszkola obowiązana jest rozebrać je w szatni i osobiście przekazać nauczycielce grupy, do której dziecko uczęszcza lub nauczycielce dyżurując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Nauczyciel  nie ponosi odpowiedzialności za życie, zdrowie i bezpieczeństwo dziecka pozostawionego      przez rodziców przed furtką, wejściem do przedszkola, w szatni, przed zamkniętymi drzwiami  wejściowymi, na placu zabaw lub posesji przedszkolnej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o przedszkola przyprowadza się dzieci zdrowe, nie powinno przyprowadzać się dzieci przeziębionych, zakatarzonych, wymiotujących i z objawami innych chorób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W przypadku zaistnienia wątpliwości,  co do stanu zdrowia dziecka, w tym również podejrzenia chorób pasożytniczych  nauczyciel może odmówić  przyjęcia dziecka do przedszkola przez czas trwania przeszkody dotyczącej przyjęcia dziecka do przedszkola tj. choroby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przedszkolu nie stosuje się wobec dzieci żadnych zabiegów lekarskich  (np. szczepień,  badań przesiewowych, przeglądów zębów) bez uprzedniego porozumienia z rodzicami, poza nagłymi przypadkami bezpośrednio ratującymi życie dzieck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przedszkolu nie wolno podawać żadnych lekarstw (prócz wapna), chyba, że są to leki  podtrzymujące funkcje życiowe. Rodzice dziecka zobowiązani są wówczas do złożenia pisemnej prośby do dyrektora przedszkola o wydanie zgody na podawanie leku. Po otrzymaniu zgody leki mogą być dziecku podane (obowiązuje procedura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uczyciel  oddziału ma obowiązek poinformowania rodzica o złym samopoczuciu dziecka  wskazującym na początki chorob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dzice  po otrzymaniu informacji o złym samopoczuciu dziecka są zobowiązani niezwłocznie odebrać dziecko z przedszkol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Ubrań dziecka nie wolno spinać agrafkami ani szpilkami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e względów sanitarnych zabrania się wchodzenia do sal w butach oraz wprowadzania zwierząt na teren przedszkola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dzic lub osoba przez niego upoważniona  po odebraniu dziecka na placu zabaw ponosi pełną odpowiedzialność za bezpieczeństwo dziecka.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zostając na placu zabaw rodzice zobowiązani są do przestrzegania obowiązującego regulaminu           i ustaleń przedszkol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zh-CN"/>
        </w:rPr>
        <w:t>Niedopuszczalne jest, aby  po odebraniu dziecka rodzic zezwalał na poruszanie się dziecka po terenie przedszkola  bez opieki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Zabrania się pozostawiania przez rodziców wózków, rowerków, motorów na terenie przedszkol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bez nadzoru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 w:before="0" w:after="0"/>
        <w:ind w:left="851" w:hanging="2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brania się wjazdu wózkami, rowerkami do szatni dzieci.</w:t>
      </w:r>
    </w:p>
    <w:p>
      <w:pPr>
        <w:pStyle w:val="Normal"/>
        <w:suppressAutoHyphens w:val="true"/>
        <w:spacing w:lineRule="auto" w:line="276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  60.</w:t>
      </w:r>
    </w:p>
    <w:p>
      <w:pPr>
        <w:pStyle w:val="Normal"/>
        <w:tabs>
          <w:tab w:val="clear" w:pos="708"/>
          <w:tab w:val="left" w:pos="493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sady odbierania dzieci z przedszkola.</w:t>
        <w:tab/>
      </w:r>
    </w:p>
    <w:p>
      <w:pPr>
        <w:pStyle w:val="Normal"/>
        <w:numPr>
          <w:ilvl w:val="0"/>
          <w:numId w:val="2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Rodzic lub upoważniona przez niego pełnoletnia osoba  do odebrania dziecka  z przedszkola osobiście komunikuje nauczycielowi chęć odebrania dziecka z przedszkola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dzice odbierają dzieci do godziny 17.25.</w:t>
      </w:r>
      <w:r>
        <w:rPr>
          <w:rFonts w:eastAsia="Times New Roman" w:cs="Times New Roman" w:ascii="Times New Roman" w:hAnsi="Times New Roman"/>
          <w:b/>
          <w:bCs/>
          <w:color w:val="000080"/>
          <w:lang w:eastAsia="zh-CN"/>
        </w:rPr>
        <w:t xml:space="preserve">    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opuszcza się możliwość odbierania dzieci przez inne osoby dorosłe, zdolne do podejmowania czynności prawnych, upoważnione na piśmie przez rodziców. Upoważnienie może być w każdej chwili odwołane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poważnienie wystawia rodzic dziecka na piśmie z własnoręcznym podpisem. Upoważnienie zawiera: imię i nazwisko osoby upoważnionej, stopień pokrewieństwa, podpis upoważniającego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soba upoważniona w momencie odbioru dziecka powinna posiadać przy sobie dokument tożsamości </w:t>
        <w:br/>
        <w:t xml:space="preserve">i na żądanie nauczyciela go okazać. W sytuacjach budzących wątpliwości nauczyciel kontaktuje się </w:t>
        <w:br/>
        <w:t>z rodzicami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dzice przejmują pełną odpowiedzialność prawną za bezpieczeństwo dziecka odbieranego z przedszkola przez upoważnioną przez nich osobę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uczyciel może odmówić wydania dziecka w przypadku, gdy stan osoby zamierzającej odebrać dziecko będzie wskazywał, że nie jest ona w stanie zapewnić dziecku bezpieczeństwa (osoba pod wpływem alkoholu, środków odurzających)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 wypadku każdej odmowy wydania dziecka nauczyciel niezwłocznie informuje dyrektora przedszkola.      W tym przypadku dyrektor podejmuje działania przewidziane prawem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przypadku, gdy dziecko nie zostanie odebrane do godziny 17.25, rodzic zobowiązany jest powiadomić telefonicznie przedszkole o spóźnieniu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przypadku braku powiadomienia o spóźnieniu ze strony rodziców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uczyciel zobowiązany jest skontaktować się  telefonicznie z rodzicami i powiadomić                  o zaistniałym  fakcie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Gdy pod wskazanym numerem telefonu nie można uzyskać informacji o miejscu pobytu rodziców, nauczyciel oczekuje z dzieckiem w przedszkolu 0,5 godziny – do godz.18.00. Po upływie tego czasu nauczyciel powiadamia najbliższy komisariat policji o niemożności skontaktowania się z rodzicami (Komisariat Policji Wrocław Fabryczna, ul. Połbina 1, Wrocław, tel. 71-3510213)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Życzenie rodziców dotyczące nie odbierania dziecka przez jednego z rodziców musi być poświadczone przez prawomocny wyrok lub orzeczenie sądowe.</w:t>
      </w:r>
    </w:p>
    <w:p>
      <w:pPr>
        <w:pStyle w:val="Normal"/>
        <w:suppressAutoHyphens w:val="true"/>
        <w:spacing w:lineRule="auto" w:line="276" w:before="0" w:after="0"/>
        <w:ind w:left="540" w:hanging="54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§  61.</w:t>
      </w:r>
    </w:p>
    <w:p>
      <w:pPr>
        <w:pStyle w:val="Normal"/>
        <w:suppressAutoHyphens w:val="true"/>
        <w:spacing w:lineRule="auto" w:line="276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posażenie przedszkolaka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ziecko powinno mieć wygodne obuwie zmienne, chusteczki higieniczne do nosa, kocyk </w:t>
        <w:br/>
        <w:t>i poduszkę (w przypadku leżakowania), worek ze strojem gimnastycznym. Wszystkie rzeczy powinny być podpisane i znane dziecku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 początku roku szkolnego nauczyciele oddziałów wywieszają spis materiałów i przyborów do zajęć  plastycznych, w które należy dziecko zaopatrzyć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50" w:leader="none"/>
        </w:tabs>
        <w:suppressAutoHyphens w:val="true"/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rodzice podejmą taką decyzję, mogą zebrać ustaloną kwotę na zakup materiałów              przyborów i  zakupione one zostaną  przez przedszkole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ziecko nie powinno przynosić do przedszkola swoich zabawek (prócz wyznaczonego dnia). </w:t>
        <w:br/>
        <w:t xml:space="preserve">Za zepsucie i zagubienie przedszkole nie ponosi odpowiedzialności. Dzieci z grupy 2,5 – 3 – letnich mogą przynosić zabawki codziennie w wyznaczonym okresie przez nauczycieli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dszkole nie ponosi odpowiedzialności za inne wartościowe rzeczy przynoszone przez dzieci.</w:t>
      </w:r>
    </w:p>
    <w:p>
      <w:pPr>
        <w:pStyle w:val="Normal"/>
        <w:suppressAutoHyphens w:val="true"/>
        <w:spacing w:lineRule="auto" w:line="276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§ 62. 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Formy współpracy z rodzicami i częstotliwość ich organizowania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zedszkole współdziała z rodziną dziecka celem pomocy w wychowaniu i przygotowaniu  dziecka </w:t>
        <w:br/>
        <w:t>do nauki szkolnej, poznaniu środowiska oraz domu rodzinnego dziecka podczas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ymiany informacji o dziecku, codziennie podczas przyprowadzenia i odbioru dziecka- sprawy bieżące;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ebrań grupowych organizowanych  z początkiem roku szkolnego i na zakończenie każdego semestru oraz  w terminie ustalonym, po wniosku któregoś z  organów przedszkola)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Spotkań indywidualnych, konsultacji w terminach wyznaczonych z tygodniowym wyprzedzeniem </w:t>
        <w:br/>
        <w:t xml:space="preserve">i ogłoszonych na tablicy ogłoszeń  lub  po ustaleniach  z rodzicami na pierwszym zebraniu- w dogodnym dla rodzica czasie, po umówionym osobiście lub telefonicznie wcześniej z wychowawcami grupy lub specjalistą terminie,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Codziennie podczas rozmów telefonicznych 71 351-72-33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odczas kontaktów nieformalnych na spotkaniach okazjonalnych, festynach, uroczystościach.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rzedszkole bierze udział w wyznaczaniu kierunków działania korzystnych dla dzieci i rodziców                 w następujących zakresach:</w:t>
      </w:r>
    </w:p>
    <w:p>
      <w:pPr>
        <w:pStyle w:val="Normal"/>
        <w:numPr>
          <w:ilvl w:val="1"/>
          <w:numId w:val="4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ozszerzanie i pogłębianie wiedzy rodziców o dziecku;</w:t>
      </w:r>
    </w:p>
    <w:p>
      <w:pPr>
        <w:pStyle w:val="Normal"/>
        <w:numPr>
          <w:ilvl w:val="1"/>
          <w:numId w:val="4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stalanie jednolitych form oddziaływania wychowawczego;</w:t>
      </w:r>
    </w:p>
    <w:p>
      <w:pPr>
        <w:pStyle w:val="Normal"/>
        <w:numPr>
          <w:ilvl w:val="1"/>
          <w:numId w:val="4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dnoszenie kultury pedagogicznej rodziców poprzez:</w:t>
      </w:r>
    </w:p>
    <w:p>
      <w:pPr>
        <w:pStyle w:val="Normal"/>
        <w:numPr>
          <w:ilvl w:val="2"/>
          <w:numId w:val="4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prowadzenie biblioteki dla rodziców z literaturą pedagogiczną pomagającą w wychowaniu dzieci oraz pokonywaniu trudności wychowawczych;</w:t>
      </w:r>
    </w:p>
    <w:p>
      <w:pPr>
        <w:pStyle w:val="Normal"/>
        <w:numPr>
          <w:ilvl w:val="2"/>
          <w:numId w:val="4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prelekcje nauczycieli,  specjalistów  na zebraniach z rodzicami;</w:t>
      </w:r>
    </w:p>
    <w:p>
      <w:pPr>
        <w:pStyle w:val="Normal"/>
        <w:numPr>
          <w:ilvl w:val="2"/>
          <w:numId w:val="4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gazetka dla rodziców,  informacje na stronie internetowej.</w:t>
      </w:r>
    </w:p>
    <w:p>
      <w:pPr>
        <w:pStyle w:val="Normal"/>
        <w:numPr>
          <w:ilvl w:val="1"/>
          <w:numId w:val="4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uczestnictwo rodziców w zakresie przygotowania dzieci do szkoły:</w:t>
      </w:r>
    </w:p>
    <w:p>
      <w:pPr>
        <w:pStyle w:val="Normal"/>
        <w:numPr>
          <w:ilvl w:val="2"/>
          <w:numId w:val="4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 xml:space="preserve">zapoznanie rodziców z zakresem treści programowych realizowanych w danej grupie wiekowej; </w:t>
      </w:r>
    </w:p>
    <w:p>
      <w:pPr>
        <w:pStyle w:val="Normal"/>
        <w:numPr>
          <w:ilvl w:val="2"/>
          <w:numId w:val="4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kontynuacji przez rodziców wspólnie ustalonych zasad, wymagań;</w:t>
      </w:r>
    </w:p>
    <w:p>
      <w:pPr>
        <w:pStyle w:val="Normal"/>
        <w:numPr>
          <w:ilvl w:val="2"/>
          <w:numId w:val="4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 xml:space="preserve">utrwalanie nawyków, umiejętności i wiadomości, wymiana informacji o postępach </w:t>
        <w:br/>
        <w:t>i trudnościach dziecka.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W miarę możliwości przedszkole może prowadzić dla dzieci nowoprzyjętych odpłatnie warsztaty adaptacyjne.  Na zajęcia zgłaszają się rodzice wraz z dzieckiem. Zajęcia prowadzone są w celu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obserwowania przez rodziców kontaktów interpersonalnych nauczyciel – dziecko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oglądu bazy lokalowej przedszkola, wyposażenia sal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analizy stosowanych metod wychowawczych; obserwowania dzieci w kontaktach grupowych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obniżenia poczucia lęku u dziecka i rodziców związanych przebywaniem poza domem.</w:t>
      </w:r>
    </w:p>
    <w:p>
      <w:pPr>
        <w:pStyle w:val="Normal"/>
        <w:keepLines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Lines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SPOSÓB UZYSKIWANIA ŚRODKÓW FINANSOWYCH NA DZIAŁALNOŚĆ PRZEDSZKOLA</w:t>
      </w:r>
    </w:p>
    <w:p>
      <w:pPr>
        <w:pStyle w:val="Normal"/>
        <w:keepLines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6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otacja z budżetu Gminy Wrocław w wysokości określonej przepisami art. 17 ust. 3 ustawy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o finansowaniu zadań oświaty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tj.  z dotacji przekazywanych przez Gminę Wrocław w wysokości  równej 75% ustalonej              w budżecie gminy wydatków bieżących ponoszonych w przedszkolach publicznych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tego samego typu                w przeliczeniu na jednego ucznia, z tym że na ucznia niepełnosprawnego w wysokości nie niższej niż kwota przewidziana na takiego ucznia niepełnosprawnego przedszkola w części oświatowej subwencji ogólnej dla gminy, pod warunkiem, że osoba prowadząca przedszkole niepubliczne poda Gminie liczbę uczniów nie później niż do 30 września roku poprzedzającego rok udzielenia dotacji. 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Opłaty rodziców ( czesne, wpisowe) dzieci uczęszczających do przedszkola. 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Środki własne Stowarzyszenia. 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Darowizny sponsorów na rzecz przedszkola. 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Inne dotacje i subwencje w tym unijne na podstawie odrębnych przepisów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keepLines/>
        <w:suppressAutoHyphens w:val="true"/>
        <w:spacing w:lineRule="auto" w:line="276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POSTANOWIENIA KOŃC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64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rzedszkole prowadzi i przechowuje dokumentację zgodnie z odrębnymi przepisami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Zasady gospodarki finansowej i materiałowej przedszkola określają odrębne przepisy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Zmiany (nowelizację) statutu wprowadza się na wniosek organów przedszkola, osoby prowadzącej lub organu nadzorującego albo w przypadku zmiany przepisów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O wprowadzonych zmianach (nowelizacjach) Osoba prowadząca powiadamia dyrektora przedszkola oraz          w terminie 14 dni od daty wprowadzenia zmian zawiadamia organ ewidencyjny. </w:t>
      </w:r>
      <w:bookmarkStart w:id="2" w:name="_Hlk112334846"/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Dyrektor przedszkola zapoznaje ze zmianami w statucie Radę Pedagogiczną, Pracowników i Rodziców </w:t>
        <w:br/>
        <w:t>(w sposób ustalony w przedszkolu).</w:t>
      </w:r>
      <w:bookmarkEnd w:id="2"/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szelkie sprawy sporne zaistniałe w przedszkolu rozwiązywane są wewnątrz przedszkola z zachowaniem drogi służbowej rodzic – nauczyciel oddziału – dyrektor – osoba prowadzącą, a następnie rozstrzygane przez sądy powszechne, w przypadku nie rozwiązania sporu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tatut wchodzi w życie z dniem 01.09.2022 roku. Jednocześnie traci moc Statut dotychczas obowiązujący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soba Prowadząca: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left" w:pos="1086" w:leader="none"/>
        <w:tab w:val="right" w:pos="9404" w:leader="none"/>
      </w:tabs>
      <w:rPr/>
    </w:pPr>
    <w:r>
      <w:rPr>
        <w:sz w:val="16"/>
        <w:szCs w:val="16"/>
      </w:rPr>
      <w:t>Przedszkole Niepubliczne „Bajka”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Book Antiqua" w:hAnsi="Book Antiqua" w:cs="Arial"/>
      </w:rPr>
    </w:lvl>
    <w:lvl w:ilvl="1">
      <w:start w:val="1"/>
      <w:numFmt w:val="decimal"/>
      <w:lvlText w:val="%2)"/>
      <w:lvlJc w:val="left"/>
      <w:pPr>
        <w:tabs>
          <w:tab w:val="num" w:pos="1050"/>
        </w:tabs>
        <w:ind w:left="1050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1095"/>
        </w:tabs>
        <w:ind w:left="1095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2190"/>
        </w:tabs>
        <w:ind w:left="2190" w:hanging="720"/>
      </w:pPr>
      <w:rPr>
        <w:sz w:val="20"/>
        <w:b/>
        <w:szCs w:val="20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720"/>
      </w:pPr>
      <w:rPr>
        <w:sz w:val="20"/>
        <w:b/>
        <w:szCs w:val="20"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>
        <w:sz w:val="20"/>
        <w:b/>
        <w:szCs w:val="20"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080"/>
      </w:pPr>
      <w:rPr>
        <w:sz w:val="20"/>
        <w:b/>
        <w:szCs w:val="20"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440"/>
      </w:pPr>
      <w:rPr>
        <w:sz w:val="20"/>
        <w:b/>
        <w:szCs w:val="20"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6585"/>
        </w:tabs>
        <w:ind w:left="6585" w:hanging="1440"/>
      </w:pPr>
      <w:rPr>
        <w:sz w:val="20"/>
        <w:b/>
        <w:szCs w:val="20"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800"/>
      </w:pPr>
      <w:rPr>
        <w:sz w:val="20"/>
        <w:b/>
        <w:szCs w:val="20"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720"/>
      </w:pPr>
    </w:lvl>
    <w:lvl w:ilvl="4">
      <w:start w:val="1"/>
      <w:numFmt w:val="decimal"/>
      <w:lvlText w:val="%1.%2.%3.%4.%5."/>
      <w:lvlJc w:val="left"/>
      <w:pPr>
        <w:tabs>
          <w:tab w:val="num" w:pos="2910"/>
        </w:tabs>
        <w:ind w:left="2910" w:hanging="1080"/>
      </w:pPr>
    </w:lvl>
    <w:lvl w:ilvl="5">
      <w:start w:val="1"/>
      <w:numFmt w:val="decimal"/>
      <w:lvlText w:val="%1.%2.%3.%4.%5.%6."/>
      <w:lvlJc w:val="left"/>
      <w:pPr>
        <w:tabs>
          <w:tab w:val="num" w:pos="3270"/>
        </w:tabs>
        <w:ind w:left="32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50"/>
        </w:tabs>
        <w:ind w:left="43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70"/>
        </w:tabs>
        <w:ind w:left="5070" w:hanging="180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0"/>
        <w:b/>
        <w:szCs w:val="20"/>
        <w:rFonts w:ascii="Book Antiqua" w:hAnsi="Book Antiqua" w:cs="Book Antiqua"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05"/>
      </w:pPr>
      <w:rPr>
        <w:sz w:val="20"/>
        <w:b/>
        <w:szCs w:val="20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720"/>
      </w:pPr>
    </w:lvl>
    <w:lvl w:ilvl="4">
      <w:start w:val="1"/>
      <w:numFmt w:val="decimal"/>
      <w:lvlText w:val="%1.%2.%3.%4.%5."/>
      <w:lvlJc w:val="left"/>
      <w:pPr>
        <w:tabs>
          <w:tab w:val="num" w:pos="2910"/>
        </w:tabs>
        <w:ind w:left="2910" w:hanging="1080"/>
      </w:pPr>
    </w:lvl>
    <w:lvl w:ilvl="5">
      <w:start w:val="1"/>
      <w:numFmt w:val="decimal"/>
      <w:lvlText w:val="%1.%2.%3.%4.%5.%6."/>
      <w:lvlJc w:val="left"/>
      <w:pPr>
        <w:tabs>
          <w:tab w:val="num" w:pos="3270"/>
        </w:tabs>
        <w:ind w:left="32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50"/>
        </w:tabs>
        <w:ind w:left="43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70"/>
        </w:tabs>
        <w:ind w:left="507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90"/>
        </w:tabs>
        <w:ind w:left="690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Book Antiqua"/>
      </w:rPr>
    </w:lvl>
    <w:lvl w:ilvl="1">
      <w:start w:val="1"/>
      <w:numFmt w:val="decimal"/>
      <w:lvlText w:val="%2)"/>
      <w:lvlJc w:val="left"/>
      <w:pPr>
        <w:tabs>
          <w:tab w:val="num" w:pos="645"/>
        </w:tabs>
        <w:ind w:left="645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b/>
        <w:szCs w:val="20"/>
        <w:rFonts w:ascii="Book Antiqua" w:hAnsi="Book Antiqu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95"/>
        </w:tabs>
        <w:ind w:left="1095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50"/>
        </w:tabs>
        <w:ind w:left="1950" w:hanging="720"/>
      </w:pPr>
      <w:rPr>
        <w:sz w:val="20"/>
        <w:b/>
        <w:szCs w:val="2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720"/>
      </w:p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3795"/>
        </w:tabs>
        <w:ind w:left="37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50"/>
        </w:tabs>
        <w:ind w:left="46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145"/>
        </w:tabs>
        <w:ind w:left="5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Book Antiqua" w:hAnsi="Book Antiqua" w:cs="Book Antiq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  <w:rFonts w:ascii="Times New Roman" w:hAnsi="Times New Roman" w:cs="Book Antiq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  <w:b/>
        <w:szCs w:val="20"/>
        <w:iCs/>
        <w:bCs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sz w:val="20"/>
        <w:b/>
        <w:szCs w:val="20"/>
        <w:iCs/>
        <w:bCs/>
        <w:rFonts w:ascii="Book Antiqua" w:hAnsi="Book Antiqua" w:cs="Book Antiqu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sz w:val="20"/>
        <w:b/>
        <w:szCs w:val="20"/>
        <w:iCs/>
        <w:bCs/>
        <w:rFonts w:ascii="Book Antiqua" w:hAnsi="Book Antiqua" w:cs="Book Antiqua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sz w:val="20"/>
        <w:b/>
        <w:szCs w:val="20"/>
        <w:iCs/>
        <w:bCs/>
        <w:rFonts w:ascii="Book Antiqua" w:hAnsi="Book Antiqua" w:cs="Book Antiqua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sz w:val="20"/>
        <w:b/>
        <w:szCs w:val="20"/>
        <w:iCs/>
        <w:bCs/>
        <w:rFonts w:ascii="Book Antiqua" w:hAnsi="Book Antiqua" w:cs="Book Antiqua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sz w:val="20"/>
        <w:b/>
        <w:szCs w:val="20"/>
        <w:iCs/>
        <w:bCs/>
        <w:rFonts w:ascii="Book Antiqua" w:hAnsi="Book Antiqua" w:cs="Book Antiqua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sz w:val="20"/>
        <w:b/>
        <w:szCs w:val="20"/>
        <w:iCs/>
        <w:bCs/>
        <w:rFonts w:ascii="Book Antiqua" w:hAnsi="Book Antiqua" w:cs="Book Antiqua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>
        <w:sz w:val="20"/>
        <w:b/>
        <w:szCs w:val="20"/>
        <w:iCs/>
        <w:bCs/>
        <w:rFonts w:ascii="Book Antiqua" w:hAnsi="Book Antiqua" w:cs="Book Antiqu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Book Antiq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720"/>
      </w:pPr>
    </w:lvl>
    <w:lvl w:ilvl="4">
      <w:start w:val="1"/>
      <w:numFmt w:val="decimal"/>
      <w:lvlText w:val="%1.%2.%3.%4.%5."/>
      <w:lvlJc w:val="left"/>
      <w:pPr>
        <w:tabs>
          <w:tab w:val="num" w:pos="2910"/>
        </w:tabs>
        <w:ind w:left="2910" w:hanging="1080"/>
      </w:pPr>
    </w:lvl>
    <w:lvl w:ilvl="5">
      <w:start w:val="1"/>
      <w:numFmt w:val="decimal"/>
      <w:lvlText w:val="%1.%2.%3.%4.%5.%6."/>
      <w:lvlJc w:val="left"/>
      <w:pPr>
        <w:tabs>
          <w:tab w:val="num" w:pos="3270"/>
        </w:tabs>
        <w:ind w:left="32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50"/>
        </w:tabs>
        <w:ind w:left="43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70"/>
        </w:tabs>
        <w:ind w:left="507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720"/>
      </w:pPr>
    </w:lvl>
    <w:lvl w:ilvl="4">
      <w:start w:val="1"/>
      <w:numFmt w:val="decimal"/>
      <w:lvlText w:val="%1.%2.%3.%4.%5."/>
      <w:lvlJc w:val="left"/>
      <w:pPr>
        <w:tabs>
          <w:tab w:val="num" w:pos="2910"/>
        </w:tabs>
        <w:ind w:left="2910" w:hanging="1080"/>
      </w:pPr>
    </w:lvl>
    <w:lvl w:ilvl="5">
      <w:start w:val="1"/>
      <w:numFmt w:val="decimal"/>
      <w:lvlText w:val="%1.%2.%3.%4.%5.%6."/>
      <w:lvlJc w:val="left"/>
      <w:pPr>
        <w:tabs>
          <w:tab w:val="num" w:pos="3270"/>
        </w:tabs>
        <w:ind w:left="32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50"/>
        </w:tabs>
        <w:ind w:left="43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70"/>
        </w:tabs>
        <w:ind w:left="507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Book Antiq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ascii="Times New Roman" w:hAnsi="Times New Roman" w:cs="Book Antiq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60"/>
      </w:pPr>
      <w:rPr>
        <w:sz w:val="20"/>
        <w:b/>
        <w:szCs w:val="20"/>
        <w:bCs/>
        <w:rFonts w:ascii="Times New Roman" w:hAnsi="Times New Roman" w:cs="Book Antiqua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720"/>
      </w:pPr>
    </w:lvl>
    <w:lvl w:ilvl="4">
      <w:start w:val="1"/>
      <w:numFmt w:val="decimal"/>
      <w:lvlText w:val="%1.%2.%3.%4.%5."/>
      <w:lvlJc w:val="left"/>
      <w:pPr>
        <w:tabs>
          <w:tab w:val="num" w:pos="2910"/>
        </w:tabs>
        <w:ind w:left="2910" w:hanging="1080"/>
      </w:pPr>
    </w:lvl>
    <w:lvl w:ilvl="5">
      <w:start w:val="1"/>
      <w:numFmt w:val="decimal"/>
      <w:lvlText w:val="%1.%2.%3.%4.%5.%6."/>
      <w:lvlJc w:val="left"/>
      <w:pPr>
        <w:tabs>
          <w:tab w:val="num" w:pos="3270"/>
        </w:tabs>
        <w:ind w:left="32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50"/>
        </w:tabs>
        <w:ind w:left="43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70"/>
        </w:tabs>
        <w:ind w:left="5070" w:hanging="180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Times New Roman" w:hAnsi="Times New Roman" w:eastAsia="Book Antiqu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Book Antiqu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sz w:val="20"/>
        <w:b/>
        <w:szCs w:val="20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72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0"/>
        <w:b/>
        <w:szCs w:val="20"/>
        <w:bCs/>
        <w:rFonts w:ascii="Times New Roman" w:hAnsi="Times New Roman" w:cs="Book Antiq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0"/>
        <w:b/>
        <w:szCs w:val="20"/>
        <w:bCs/>
        <w:rFonts w:ascii="Times New Roman" w:hAnsi="Times New Roman" w:cs="Book Antiq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0"/>
        <w:b/>
        <w:szCs w:val="20"/>
        <w:bCs/>
        <w:rFonts w:ascii="Times New Roman" w:hAnsi="Times New Roman" w:cs="Book Antiq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0"/>
        <w:b/>
        <w:szCs w:val="20"/>
        <w:bCs/>
        <w:rFonts w:ascii="Times New Roman" w:hAnsi="Times New Roman" w:cs="Book Antiq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0"/>
        <w:b/>
        <w:szCs w:val="20"/>
        <w:bCs/>
        <w:rFonts w:ascii="Times New Roman" w:hAnsi="Times New Roman" w:cs="Book Antiq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0"/>
        <w:b/>
        <w:szCs w:val="20"/>
        <w:bCs/>
        <w:rFonts w:ascii="Times New Roman" w:hAnsi="Times New Roman" w:cs="Book Antiqu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Book Antiq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Times New Roman" w:hAnsi="Times New Roman" w:cs="Book Antiq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Book Antiqua" w:hAnsi="Book Antiqua" w:cs="Book Antiqu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0"/>
        <w:b/>
        <w:szCs w:val="20"/>
        <w:bCs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imes New Roman" w:hAnsi="Times New Roman" w:cs="Times New Roman"/>
        <w:color w:val="auto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90"/>
        </w:tabs>
        <w:ind w:left="690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/>
        <w:szCs w:val="20"/>
        <w:bCs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bCs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>
        <w:b/>
        <w:bCs/>
      </w:rPr>
    </w:lvl>
  </w:abstractNum>
  <w:abstractNum w:abstractNumId="5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9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b/>
        <w:szCs w:val="20"/>
        <w:bCs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bCs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  <w:bCs/>
        <w:color w:val="333333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b/>
        <w:szCs w:val="20"/>
        <w:bCs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  <w:rPr>
        <w:b/>
        <w:bCs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bCs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>
        <w:sz w:val="20"/>
        <w:b/>
        <w:bCs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9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2023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10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sz w:val="20"/>
        <w:b/>
        <w:szCs w:val="20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72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0"/>
        <w:b/>
        <w:szCs w:val="20"/>
        <w:bCs/>
        <w:rFonts w:ascii="Times New Roman" w:hAnsi="Times New Roman" w:cs="Book Antiq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0"/>
        <w:b/>
        <w:szCs w:val="20"/>
        <w:bCs/>
        <w:rFonts w:ascii="Times New Roman" w:hAnsi="Times New Roman" w:cs="Book Antiq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0"/>
        <w:b/>
        <w:szCs w:val="20"/>
        <w:bCs/>
        <w:rFonts w:ascii="Times New Roman" w:hAnsi="Times New Roman" w:cs="Book Antiq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0"/>
        <w:b/>
        <w:szCs w:val="20"/>
        <w:bCs/>
        <w:rFonts w:ascii="Times New Roman" w:hAnsi="Times New Roman" w:cs="Book Antiq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0"/>
        <w:b/>
        <w:szCs w:val="20"/>
        <w:bCs/>
        <w:rFonts w:ascii="Times New Roman" w:hAnsi="Times New Roman" w:cs="Book Antiq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0"/>
        <w:b/>
        <w:szCs w:val="20"/>
        <w:bCs/>
        <w:rFonts w:ascii="Times New Roman" w:hAnsi="Times New Roman" w:cs="Book Antiqua"/>
      </w:rPr>
    </w:lvl>
  </w:abstractNum>
  <w:abstractNum w:abstractNumId="10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/>
        <w:szCs w:val="20"/>
        <w:bCs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bCs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2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Book Antiqua" w:hAnsi="Book Antiqua" w:cs="Arial"/>
      <w:b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Arial"/>
      <w:b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Book Antiqua" w:hAnsi="Book Antiqua" w:cs="Book Antiqua"/>
      <w:b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8z0">
    <w:name w:val="WW8Num8z0"/>
    <w:qFormat/>
    <w:rPr>
      <w:rFonts w:ascii="Times New Roman" w:hAnsi="Times New Roman" w:cs="Book Antiqua"/>
      <w:b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9z0">
    <w:name w:val="WW8Num9z0"/>
    <w:qFormat/>
    <w:rPr>
      <w:rFonts w:ascii="Book Antiqua" w:hAnsi="Book Antiqua" w:eastAsia="Times New Roman" w:cs="Times New Roman"/>
      <w:b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0z0">
    <w:name w:val="WW8Num10z0"/>
    <w:qFormat/>
    <w:rPr>
      <w:rFonts w:ascii="Book Antiqua" w:hAnsi="Book Antiqua" w:cs="Book Antiqua"/>
      <w:b/>
      <w:sz w:val="20"/>
      <w:szCs w:val="20"/>
    </w:rPr>
  </w:style>
  <w:style w:type="character" w:styleId="WW8Num11z0">
    <w:name w:val="WW8Num11z0"/>
    <w:qFormat/>
    <w:rPr>
      <w:rFonts w:ascii="Times New Roman" w:hAnsi="Times New Roman" w:cs="Book Antiqua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cs="Aria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2z2">
    <w:name w:val="WW8Num12z2"/>
    <w:qFormat/>
    <w:rPr>
      <w:b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  <w:szCs w:val="20"/>
    </w:rPr>
  </w:style>
  <w:style w:type="character" w:styleId="WW8Num15z1">
    <w:name w:val="WW8Num15z1"/>
    <w:qFormat/>
    <w:rPr>
      <w:rFonts w:ascii="Times New Roman" w:hAnsi="Times New Roman" w:cs="Book Antiqua"/>
      <w:b w:val="false"/>
      <w:bCs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Cs/>
      <w:sz w:val="20"/>
      <w:szCs w:val="20"/>
    </w:rPr>
  </w:style>
  <w:style w:type="character" w:styleId="WW8Num16z1">
    <w:name w:val="WW8Num16z1"/>
    <w:qFormat/>
    <w:rPr>
      <w:rFonts w:ascii="Book Antiqua" w:hAnsi="Book Antiqua" w:cs="Book Antiqua"/>
      <w:b/>
      <w:bCs/>
      <w:iCs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Book Antiqua"/>
      <w:b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4z1">
    <w:name w:val="WW8Num24z1"/>
    <w:qFormat/>
    <w:rPr>
      <w:b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7z0">
    <w:name w:val="WW8Num27z0"/>
    <w:qFormat/>
    <w:rPr>
      <w:rFonts w:ascii="Times New Roman" w:hAnsi="Times New Roman" w:cs="Book Antiqua"/>
      <w:b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8z2">
    <w:name w:val="WW8Num28z2"/>
    <w:qFormat/>
    <w:rPr>
      <w:b/>
      <w:bCs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0z1">
    <w:name w:val="WW8Num30z1"/>
    <w:qFormat/>
    <w:rPr>
      <w:rFonts w:ascii="Times New Roman" w:hAnsi="Times New Roman" w:cs="Book Antiqua"/>
      <w:b/>
      <w:bCs/>
      <w:sz w:val="20"/>
      <w:szCs w:val="20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Arial"/>
      <w:b/>
      <w:sz w:val="20"/>
      <w:szCs w:val="20"/>
    </w:rPr>
  </w:style>
  <w:style w:type="character" w:styleId="WW8Num33z1">
    <w:name w:val="WW8Num33z1"/>
    <w:qFormat/>
    <w:rPr>
      <w:rFonts w:ascii="Times New Roman" w:hAnsi="Times New Roman" w:eastAsia="Book Antiqua" w:cs="Times New Roman"/>
      <w:b/>
      <w:bCs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Book Antiqua"/>
      <w:b/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4z3">
    <w:name w:val="WW8Num34z3"/>
    <w:qFormat/>
    <w:rPr>
      <w:rFonts w:ascii="Times New Roman" w:hAnsi="Times New Roman" w:cs="Book Antiqua"/>
      <w:b/>
      <w:bCs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Book Antiqua"/>
      <w:b/>
      <w:bCs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Book Antiqua" w:hAnsi="Book Antiqua" w:cs="Book Antiqua"/>
      <w:b/>
      <w:bCs/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47z0">
    <w:name w:val="WW8Num47z0"/>
    <w:qFormat/>
    <w:rPr>
      <w:b/>
      <w:bCs/>
      <w:sz w:val="20"/>
      <w:szCs w:val="20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  <w:sz w:val="20"/>
      <w:szCs w:val="20"/>
    </w:rPr>
  </w:style>
  <w:style w:type="character" w:styleId="WW8Num50z0">
    <w:name w:val="WW8Num50z0"/>
    <w:qFormat/>
    <w:rPr>
      <w:b/>
      <w:bCs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/>
      <w:sz w:val="20"/>
      <w:szCs w:val="20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52z0">
    <w:name w:val="WW8Num52z0"/>
    <w:qFormat/>
    <w:rPr>
      <w:b/>
      <w:bCs/>
      <w:sz w:val="20"/>
      <w:szCs w:val="20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  <w:sz w:val="20"/>
      <w:szCs w:val="20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  <w:sz w:val="20"/>
      <w:szCs w:val="20"/>
    </w:rPr>
  </w:style>
  <w:style w:type="character" w:styleId="WW8Num57z0">
    <w:name w:val="WW8Num57z0"/>
    <w:qFormat/>
    <w:rPr>
      <w:b/>
      <w:bCs/>
      <w:sz w:val="20"/>
      <w:szCs w:val="20"/>
    </w:rPr>
  </w:style>
  <w:style w:type="character" w:styleId="WW8Num58z0">
    <w:name w:val="WW8Num58z0"/>
    <w:qFormat/>
    <w:rPr>
      <w:b/>
      <w:bCs/>
      <w:sz w:val="20"/>
      <w:szCs w:val="20"/>
    </w:rPr>
  </w:style>
  <w:style w:type="character" w:styleId="WW8Num59z0">
    <w:name w:val="WW8Num59z0"/>
    <w:qFormat/>
    <w:rPr>
      <w:b/>
      <w:bCs/>
      <w:sz w:val="20"/>
      <w:szCs w:val="20"/>
    </w:rPr>
  </w:style>
  <w:style w:type="character" w:styleId="WW8Num60z0">
    <w:name w:val="WW8Num60z0"/>
    <w:qFormat/>
    <w:rPr>
      <w:b/>
      <w:bCs/>
      <w:sz w:val="20"/>
      <w:szCs w:val="20"/>
    </w:rPr>
  </w:style>
  <w:style w:type="character" w:styleId="WW8Num61z0">
    <w:name w:val="WW8Num61z0"/>
    <w:qFormat/>
    <w:rPr>
      <w:b/>
      <w:bCs/>
      <w:sz w:val="20"/>
    </w:rPr>
  </w:style>
  <w:style w:type="character" w:styleId="WW8Num62z0">
    <w:name w:val="WW8Num62z0"/>
    <w:qFormat/>
    <w:rPr>
      <w:b/>
      <w:bCs/>
      <w:sz w:val="20"/>
      <w:szCs w:val="20"/>
    </w:rPr>
  </w:style>
  <w:style w:type="character" w:styleId="WW8Num63z0">
    <w:name w:val="WW8Num63z0"/>
    <w:qFormat/>
    <w:rPr>
      <w:b/>
      <w:bCs/>
      <w:sz w:val="20"/>
      <w:szCs w:val="20"/>
    </w:rPr>
  </w:style>
  <w:style w:type="character" w:styleId="WW8Num64z0">
    <w:name w:val="WW8Num64z0"/>
    <w:qFormat/>
    <w:rPr>
      <w:b/>
      <w:bCs/>
      <w:sz w:val="20"/>
      <w:szCs w:val="20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>
      <w:b/>
      <w:bCs/>
      <w:sz w:val="20"/>
      <w:szCs w:val="20"/>
    </w:rPr>
  </w:style>
  <w:style w:type="character" w:styleId="WW8Num69z0">
    <w:name w:val="WW8Num69z0"/>
    <w:qFormat/>
    <w:rPr>
      <w:b/>
      <w:bCs/>
      <w:sz w:val="20"/>
      <w:szCs w:val="20"/>
    </w:rPr>
  </w:style>
  <w:style w:type="character" w:styleId="WW8Num70z0">
    <w:name w:val="WW8Num70z0"/>
    <w:qFormat/>
    <w:rPr>
      <w:b/>
      <w:bCs/>
      <w:sz w:val="20"/>
      <w:szCs w:val="20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bCs/>
      <w:sz w:val="20"/>
      <w:szCs w:val="20"/>
    </w:rPr>
  </w:style>
  <w:style w:type="character" w:styleId="WW8Num73z1">
    <w:name w:val="WW8Num73z1"/>
    <w:qFormat/>
    <w:rPr>
      <w:b/>
      <w:bCs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bCs/>
      <w:sz w:val="20"/>
      <w:szCs w:val="20"/>
    </w:rPr>
  </w:style>
  <w:style w:type="character" w:styleId="WW8Num76z0">
    <w:name w:val="WW8Num76z0"/>
    <w:qFormat/>
    <w:rPr>
      <w:b/>
      <w:bCs/>
      <w:sz w:val="20"/>
      <w:szCs w:val="20"/>
    </w:rPr>
  </w:style>
  <w:style w:type="character" w:styleId="WW8Num77z0">
    <w:name w:val="WW8Num77z0"/>
    <w:qFormat/>
    <w:rPr>
      <w:b/>
      <w:bCs/>
      <w:color w:val="333333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  <w:sz w:val="20"/>
      <w:szCs w:val="20"/>
    </w:rPr>
  </w:style>
  <w:style w:type="character" w:styleId="WW8Num80z0">
    <w:name w:val="WW8Num80z0"/>
    <w:qFormat/>
    <w:rPr>
      <w:b/>
      <w:bCs/>
      <w:sz w:val="20"/>
      <w:szCs w:val="20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bCs/>
      <w:sz w:val="20"/>
      <w:szCs w:val="20"/>
    </w:rPr>
  </w:style>
  <w:style w:type="character" w:styleId="WW8Num85z0">
    <w:name w:val="WW8Num85z0"/>
    <w:qFormat/>
    <w:rPr>
      <w:b/>
      <w:bCs/>
      <w:sz w:val="20"/>
      <w:szCs w:val="20"/>
    </w:rPr>
  </w:style>
  <w:style w:type="character" w:styleId="WW8Num86z0">
    <w:name w:val="WW8Num86z0"/>
    <w:qFormat/>
    <w:rPr>
      <w:b/>
      <w:bCs/>
      <w:sz w:val="20"/>
      <w:szCs w:val="20"/>
    </w:rPr>
  </w:style>
  <w:style w:type="character" w:styleId="WW8Num87z0">
    <w:name w:val="WW8Num87z0"/>
    <w:qFormat/>
    <w:rPr>
      <w:b/>
      <w:bCs/>
      <w:sz w:val="20"/>
      <w:szCs w:val="20"/>
    </w:rPr>
  </w:style>
  <w:style w:type="character" w:styleId="WW8Num88z0">
    <w:name w:val="WW8Num88z0"/>
    <w:qFormat/>
    <w:rPr>
      <w:b/>
      <w:bCs/>
      <w:sz w:val="20"/>
      <w:szCs w:val="20"/>
    </w:rPr>
  </w:style>
  <w:style w:type="character" w:styleId="WW8Num89z0">
    <w:name w:val="WW8Num89z0"/>
    <w:qFormat/>
    <w:rPr>
      <w:b/>
      <w:bCs/>
      <w:sz w:val="20"/>
      <w:szCs w:val="20"/>
    </w:rPr>
  </w:style>
  <w:style w:type="character" w:styleId="WW8Num90z0">
    <w:name w:val="WW8Num90z0"/>
    <w:qFormat/>
    <w:rPr>
      <w:b/>
      <w:bCs/>
      <w:sz w:val="20"/>
      <w:szCs w:val="20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  <w:sz w:val="20"/>
      <w:szCs w:val="20"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  <w:bCs/>
      <w:sz w:val="20"/>
      <w:szCs w:val="20"/>
    </w:rPr>
  </w:style>
  <w:style w:type="character" w:styleId="WW8Num96z0">
    <w:name w:val="WW8Num96z0"/>
    <w:qFormat/>
    <w:rPr>
      <w:b/>
      <w:bCs/>
      <w:sz w:val="20"/>
      <w:szCs w:val="20"/>
    </w:rPr>
  </w:style>
  <w:style w:type="character" w:styleId="WW8Num97z0">
    <w:name w:val="WW8Num97z0"/>
    <w:qFormat/>
    <w:rPr>
      <w:b/>
      <w:bCs/>
      <w:sz w:val="20"/>
      <w:szCs w:val="20"/>
    </w:rPr>
  </w:style>
  <w:style w:type="character" w:styleId="WW8Num98z0">
    <w:name w:val="WW8Num98z0"/>
    <w:qFormat/>
    <w:rPr>
      <w:b/>
      <w:bCs/>
    </w:rPr>
  </w:style>
  <w:style w:type="character" w:styleId="WW8Num99z0">
    <w:name w:val="WW8Num99z0"/>
    <w:qFormat/>
    <w:rPr>
      <w:sz w:val="20"/>
      <w:szCs w:val="20"/>
    </w:rPr>
  </w:style>
  <w:style w:type="character" w:styleId="WW8Num100z0">
    <w:name w:val="WW8Num100z0"/>
    <w:qFormat/>
    <w:rPr>
      <w:b/>
      <w:bCs/>
      <w:sz w:val="20"/>
    </w:rPr>
  </w:style>
  <w:style w:type="character" w:styleId="WW8Num100z1">
    <w:name w:val="WW8Num100z1"/>
    <w:qFormat/>
    <w:rPr>
      <w:sz w:val="20"/>
    </w:rPr>
  </w:style>
  <w:style w:type="character" w:styleId="WW8Num101z0">
    <w:name w:val="WW8Num101z0"/>
    <w:qFormat/>
    <w:rPr>
      <w:b/>
      <w:bCs/>
      <w:sz w:val="20"/>
      <w:szCs w:val="20"/>
    </w:rPr>
  </w:style>
  <w:style w:type="character" w:styleId="WW8Num102z0">
    <w:name w:val="WW8Num102z0"/>
    <w:qFormat/>
    <w:rPr>
      <w:b/>
      <w:bCs/>
      <w:sz w:val="20"/>
      <w:szCs w:val="20"/>
    </w:rPr>
  </w:style>
  <w:style w:type="character" w:styleId="WW8Num103z0">
    <w:name w:val="WW8Num103z0"/>
    <w:qFormat/>
    <w:rPr>
      <w:b/>
      <w:bCs/>
      <w:sz w:val="20"/>
      <w:szCs w:val="20"/>
    </w:rPr>
  </w:style>
  <w:style w:type="character" w:styleId="WW8Num103z1">
    <w:name w:val="WW8Num10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4z0">
    <w:name w:val="WW8Num104z0"/>
    <w:qFormat/>
    <w:rPr>
      <w:b/>
      <w:bCs/>
      <w:sz w:val="20"/>
      <w:szCs w:val="20"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b/>
      <w:bCs/>
      <w:sz w:val="20"/>
      <w:szCs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  <w:bCs/>
      <w:sz w:val="20"/>
      <w:szCs w:val="20"/>
    </w:rPr>
  </w:style>
  <w:style w:type="character" w:styleId="WW8Num109z0">
    <w:name w:val="WW8Num109z0"/>
    <w:qFormat/>
    <w:rPr>
      <w:b/>
      <w:bCs/>
      <w:sz w:val="20"/>
      <w:szCs w:val="20"/>
    </w:rPr>
  </w:style>
  <w:style w:type="character" w:styleId="WW8Num110z0">
    <w:name w:val="WW8Num110z0"/>
    <w:qFormat/>
    <w:rPr>
      <w:b/>
      <w:bCs/>
      <w:sz w:val="20"/>
      <w:szCs w:val="20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11z2">
    <w:name w:val="WW8Num111z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11z3">
    <w:name w:val="WW8Num111z3"/>
    <w:qFormat/>
    <w:rPr>
      <w:rFonts w:ascii="Times New Roman" w:hAnsi="Times New Roman" w:cs="Book Antiqua"/>
      <w:b/>
      <w:bCs/>
      <w:sz w:val="20"/>
      <w:szCs w:val="20"/>
    </w:rPr>
  </w:style>
  <w:style w:type="character" w:styleId="WW8Num112z0">
    <w:name w:val="WW8Num112z0"/>
    <w:qFormat/>
    <w:rPr>
      <w:b/>
      <w:bCs/>
      <w:sz w:val="20"/>
      <w:szCs w:val="20"/>
    </w:rPr>
  </w:style>
  <w:style w:type="character" w:styleId="WW8Num113z0">
    <w:name w:val="WW8Num113z0"/>
    <w:qFormat/>
    <w:rPr>
      <w:b/>
      <w:bCs/>
      <w:sz w:val="20"/>
      <w:szCs w:val="20"/>
    </w:rPr>
  </w:style>
  <w:style w:type="character" w:styleId="WW8Num114z0">
    <w:name w:val="WW8Num114z0"/>
    <w:qFormat/>
    <w:rPr>
      <w:b/>
      <w:bCs/>
      <w:sz w:val="20"/>
      <w:szCs w:val="20"/>
    </w:rPr>
  </w:style>
  <w:style w:type="character" w:styleId="WW8Num115z0">
    <w:name w:val="WW8Num1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Book Antiqua"/>
      <w:b/>
      <w:bCs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Book Antiqua" w:hAnsi="Book Antiqua" w:cs="Book Antiqua"/>
      <w:b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9z2">
    <w:name w:val="WW8Num19z2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b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1z2">
    <w:name w:val="WW8Num41z2"/>
    <w:qFormat/>
    <w:rPr>
      <w:rFonts w:ascii="Times New Roman" w:hAnsi="Times New Roman" w:cs="Book Antiqua"/>
      <w:b/>
      <w:bCs/>
      <w:sz w:val="20"/>
      <w:szCs w:val="20"/>
    </w:rPr>
  </w:style>
  <w:style w:type="character" w:styleId="WW8Num42z1">
    <w:name w:val="WW8Num42z1"/>
    <w:qFormat/>
    <w:rPr>
      <w:rFonts w:ascii="Times New Roman" w:hAnsi="Times New Roman" w:cs="Book Antiqua"/>
      <w:b/>
      <w:sz w:val="20"/>
      <w:szCs w:val="20"/>
    </w:rPr>
  </w:style>
  <w:style w:type="character" w:styleId="WW8Num42z2">
    <w:name w:val="WW8Num42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2z1">
    <w:name w:val="WW8Num52z1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11z2">
    <w:name w:val="WW8Num11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b/>
      <w:sz w:val="20"/>
      <w:szCs w:val="20"/>
    </w:rPr>
  </w:style>
  <w:style w:type="character" w:styleId="WW8Num16z3">
    <w:name w:val="WW8Num16z3"/>
    <w:qFormat/>
    <w:rPr/>
  </w:style>
  <w:style w:type="character" w:styleId="WW8Num20z1">
    <w:name w:val="WW8Num20z1"/>
    <w:qFormat/>
    <w:rPr>
      <w:rFonts w:ascii="Times New Roman" w:hAnsi="Times New Roman" w:cs="Book Antiqua"/>
      <w:b w:val="false"/>
      <w:bCs w:val="false"/>
      <w:sz w:val="20"/>
      <w:szCs w:val="20"/>
    </w:rPr>
  </w:style>
  <w:style w:type="character" w:styleId="WW8Num20z2">
    <w:name w:val="WW8Num20z2"/>
    <w:qFormat/>
    <w:rPr/>
  </w:style>
  <w:style w:type="character" w:styleId="WW8Num23z1">
    <w:name w:val="WW8Num23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sz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3z1">
    <w:name w:val="WW8Num53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1">
    <w:name w:val="WW8Num47z1"/>
    <w:qFormat/>
    <w:rPr>
      <w:rFonts w:ascii="Times New Roman" w:hAnsi="Times New Roman" w:cs="Book Antiqua"/>
      <w:b/>
      <w:bCs/>
      <w:sz w:val="20"/>
      <w:szCs w:val="20"/>
    </w:rPr>
  </w:style>
  <w:style w:type="character" w:styleId="WW8Num47z2">
    <w:name w:val="WW8Num47z2"/>
    <w:qFormat/>
    <w:rPr/>
  </w:style>
  <w:style w:type="character" w:styleId="WW8Num48z2">
    <w:name w:val="WW8Num48z2"/>
    <w:qFormat/>
    <w:rPr>
      <w:rFonts w:ascii="Times New Roman" w:hAnsi="Times New Roman" w:cs="Book Antiqua"/>
      <w:b/>
      <w:bCs/>
      <w:sz w:val="20"/>
      <w:szCs w:val="20"/>
    </w:rPr>
  </w:style>
  <w:style w:type="character" w:styleId="WW8Num49z1">
    <w:name w:val="WW8Num49z1"/>
    <w:qFormat/>
    <w:rPr>
      <w:rFonts w:ascii="Times New Roman" w:hAnsi="Times New Roman" w:cs="Book Antiqua"/>
      <w:b/>
      <w:sz w:val="20"/>
      <w:szCs w:val="20"/>
    </w:rPr>
  </w:style>
  <w:style w:type="character" w:styleId="WW8Num49z2">
    <w:name w:val="WW8Num49z2"/>
    <w:qFormat/>
    <w:rPr/>
  </w:style>
  <w:style w:type="character" w:styleId="WW8Num50z2">
    <w:name w:val="WW8Num50z2"/>
    <w:qFormat/>
    <w:rPr/>
  </w:style>
  <w:style w:type="character" w:styleId="WW8Num51z2">
    <w:name w:val="WW8Num51z2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Book Antiqua" w:hAnsi="Book Antiqua" w:cs="Book Antiqua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Book Antiqua" w:hAnsi="Book Antiqua" w:cs="Book Antiqua"/>
      <w:b/>
      <w:sz w:val="20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sz w:val="20"/>
      <w:szCs w:val="20"/>
    </w:rPr>
  </w:style>
  <w:style w:type="character" w:styleId="WW8Num17z3">
    <w:name w:val="WW8Num17z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0z1">
    <w:name w:val="WW8Num60z1"/>
    <w:qFormat/>
    <w:rPr>
      <w:rFonts w:ascii="Book Antiqua" w:hAnsi="Book Antiqua" w:cs="Book Antiqua"/>
      <w:b/>
      <w:sz w:val="20"/>
      <w:szCs w:val="20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2z1">
    <w:name w:val="WW8Num62z1"/>
    <w:qFormat/>
    <w:rPr>
      <w:b/>
      <w:sz w:val="20"/>
      <w:szCs w:val="20"/>
    </w:rPr>
  </w:style>
  <w:style w:type="character" w:styleId="WW8Num62z2">
    <w:name w:val="WW8Num62z2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Domylnaczcionkaakapitu2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Noto Sans CJK SC Regular" w:cs="FreeSans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uppressAutoHyphens w:val="true"/>
      <w:spacing w:lineRule="auto" w:line="240" w:before="120" w:after="0"/>
      <w:ind w:left="567" w:hanging="0"/>
    </w:pPr>
    <w:rPr>
      <w:rFonts w:ascii="Arial" w:hAnsi="Arial" w:eastAsia="Times New Roman" w:cs="Arial"/>
      <w:b/>
      <w:bCs/>
      <w:iCs/>
      <w:emboss/>
      <w:color w:val="000000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Oo">
    <w:name w:val="o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wo.legeo.pl/prawo/kodeks-karny-z-dnia-6-czerwca-1997-r/?on=05.10.20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4:00Z</dcterms:created>
  <dc:creator>Bajka Wrocław</dc:creator>
  <dc:description/>
  <cp:keywords/>
  <dc:language>en-US</dc:language>
  <cp:lastModifiedBy>Elżbieta Domagała</cp:lastModifiedBy>
  <cp:lastPrinted>2022-09-14T12:54:00Z</cp:lastPrinted>
  <dcterms:modified xsi:type="dcterms:W3CDTF">2025-08-27T13:20:00Z</dcterms:modified>
  <cp:revision>5</cp:revision>
  <dc:subject/>
  <dc:title/>
</cp:coreProperties>
</file>